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Zbytka I – likvidace netýkavky žláznaté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170555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7</Words>
  <Characters>579</Characters>
  <CharactersWithSpaces>67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Lenka Kaplanová</cp:lastModifiedBy>
  <dcterms:modified xsi:type="dcterms:W3CDTF">2020-05-18T10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