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zadání veřejné zakázky nazvané „</w:t>
      </w:r>
      <w:r>
        <w:rPr>
          <w:rFonts w:cs="Arial" w:ascii="Arial" w:hAnsi="Arial"/>
          <w:b/>
          <w:sz w:val="20"/>
          <w:szCs w:val="20"/>
        </w:rPr>
        <w:t xml:space="preserve">Kosení travních porostů v lokalitě PR Zbytka I – likvidace netýkavky žláznaté“. </w:t>
      </w:r>
      <w:r>
        <w:rPr>
          <w:rFonts w:cs="Arial" w:ascii="Arial" w:hAnsi="Arial"/>
          <w:sz w:val="20"/>
          <w:szCs w:val="20"/>
        </w:rPr>
        <w:t xml:space="preserve">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0, </w:t>
      </w:r>
      <w:r>
        <w:rPr>
          <w:rFonts w:cs="Arial" w:ascii="Arial" w:hAnsi="Arial"/>
          <w:bCs/>
          <w:sz w:val="20"/>
          <w:szCs w:val="20"/>
        </w:rPr>
        <w:t>ev. č. ve VVZ: Z2020-010405,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 xml:space="preserve">[doplní </w:t>
      </w:r>
      <w:r>
        <w:rPr>
          <w:rFonts w:cs="Arial" w:ascii="Arial" w:hAnsi="Arial"/>
          <w:sz w:val="20"/>
          <w:highlight w:val="cyan"/>
          <w:lang w:val="cs-CZ"/>
        </w:rPr>
        <w:t>zhotovitel</w:t>
      </w:r>
      <w:r>
        <w:rPr>
          <w:rFonts w:cs="Arial" w:ascii="Arial" w:hAnsi="Arial"/>
          <w:sz w:val="20"/>
          <w:highlight w:val="cyan"/>
        </w:rPr>
        <w:t xml:space="preserve">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likvidaci invazního druhu rostliny – netýkavky žláznaté na šesti lokalitách v přírodní rezervaci Zbytka na celkové ploše 1,9 ha. Jedná se o průběžnou likvidaci rostlin do konce září. (Ruční vytrhávání či pokosení nenakvetlých rostlin s ponecháním na místě, vytrhávání nakvetlých exemplářů a jejich uložení do plastových pytlů s následným odvozem z lokality a spálením rostlin mimo přírodní rezervaci – zabránění dozrání semen a vysemenění rostlin na místě). Likvidace rostlin i případné doprovodné biomasy bude provedena v souladu s platnými předpisy. Vymezení plochy je vyznačeno v mapovém zákresu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od 01. 06. 2020 nejpozději do 30. 09. 2020.</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kern w:val="2"/>
          <w:sz w:val="20"/>
        </w:rPr>
        <w:t>j</w:t>
      </w:r>
      <w:r>
        <w:rPr>
          <w:rFonts w:eastAsia="MS Gothic" w:cs="Arial" w:ascii="Arial" w:hAnsi="Arial"/>
          <w:bCs/>
          <w:kern w:val="2"/>
          <w:sz w:val="20"/>
          <w:lang w:val="cs-CZ"/>
        </w:rPr>
        <w:t xml:space="preserve">e </w:t>
      </w:r>
      <w:r>
        <w:rPr>
          <w:rFonts w:cs="Arial" w:ascii="Arial" w:hAnsi="Arial"/>
          <w:sz w:val="20"/>
        </w:rPr>
        <w:t xml:space="preserve">k. ú. </w:t>
      </w:r>
      <w:r>
        <w:rPr>
          <w:rFonts w:cs="Arial" w:ascii="Arial" w:hAnsi="Arial"/>
          <w:sz w:val="20"/>
          <w:lang w:val="cs-CZ"/>
        </w:rPr>
        <w:t>Bohuslavice nad Metují, p.č. 1070/1, 1070/2, 1023/15, 1071/5, 1069/27, 1065/3, 1089/1, 1089/10, 1089/8, 1049/10, 1049/7, 1049/6, 5844, 1047/4, 2038/1, 2041/1, 2033/1, 1050/54, 1050/59, 1050/68, 1050/69, 1050/70, 1050/89, 1050/87, 1050/92, 1050/94</w:t>
      </w:r>
      <w:r>
        <w:rPr>
          <w:rFonts w:eastAsia="MS Gothic" w:cs="Arial" w:ascii="Arial" w:hAnsi="Arial"/>
          <w:bCs/>
          <w:color w:val="auto"/>
          <w:kern w:val="2"/>
          <w:sz w:val="20"/>
          <w:lang w:val="cs-CZ"/>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O uzavření této smlouvy rozhodl vedoucí Odboru životního prostředí Krajského úřadu Královéhradeckého kraje v souladu s usnesením Rady Královéhradeckého kraje č. RK/7/456/2020 ze dne 16. 3. 2020.</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
    <w:qFormat/>
    <w:rsid w:val="00361b2b"/>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072C84-925E-4F3C-9AF9-087379EF9C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5</Pages>
  <Words>1872</Words>
  <Characters>11046</Characters>
  <CharactersWithSpaces>1289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Lenka Kaplanová</cp:lastModifiedBy>
  <cp:lastPrinted>2019-02-19T11:09:00Z</cp:lastPrinted>
  <dcterms:modified xsi:type="dcterms:W3CDTF">2020-05-18T11:1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