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y 2020 – PR Zámělský bor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40613797"/>
      <w:r>
        <w:rPr>
          <w:rFonts w:cs="Arial" w:ascii="Arial" w:hAnsi="Arial"/>
          <w:sz w:val="22"/>
          <w:szCs w:val="22"/>
        </w:rPr>
        <w:t>Ruční kosení křovinořezem, popř. malou mechanizací na celkové ploše cca 1,1 ha. Na J a JZ svahu přírodní rezervace, na ploše cca 0,75 ha, bude provedeno sečení 1x v období června nebo července 2019 na pozemkových parcelách p. č. 8/19, 14/15, 77/2, 77/3, 20/2, 77/1, 1068/1, 77/4, 1068/4, 1068/3, 80/9, 80/1, 1068/5, 14/13 v k. ú. Záměl. Dále bude provedena pásová seč malou mechanizací popř. křovinořezem na ploše cca 0,35 ha na pozemkových parcelách p. č. 14/13, 14/12, 8/18, 8/1, 8/19 v k. ú. Záměl dle zákresu v mapě, 1x v období od 15. srpna 2020. Biomasa bude vždy bezprostředně po kosení odvezena z území přírodní rezervace; využití či odstranění biomasy v souladu s platnou legislativou zajistí zhotovitel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celkově: </w:t>
      </w:r>
      <w:bookmarkStart w:id="1" w:name="_Hlk40613911"/>
      <w:r>
        <w:rPr>
          <w:rFonts w:cs="Arial" w:ascii="Arial" w:hAnsi="Arial"/>
          <w:b/>
          <w:sz w:val="22"/>
          <w:szCs w:val="22"/>
        </w:rPr>
        <w:t>od 1. 6. 2020 do 31. 10. 2020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é náklady: </w:t>
      </w:r>
      <w:r>
        <w:rPr>
          <w:rFonts w:cs="Arial" w:ascii="Arial" w:hAnsi="Arial"/>
          <w:b/>
          <w:sz w:val="22"/>
          <w:szCs w:val="22"/>
        </w:rPr>
        <w:t>30.000 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 zámě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4069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B5BB9F-0BC6-499D-B99E-C6C21C8C6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3:00Z</dcterms:created>
  <dc:creator>Štěpán Richtr</dc:creator>
  <dc:description/>
  <dc:language>en-US</dc:language>
  <cp:lastModifiedBy>Lenka Kaplanová</cp:lastModifiedBy>
  <cp:lastPrinted>2019-01-08T07:27:00Z</cp:lastPrinted>
  <dcterms:modified xsi:type="dcterms:W3CDTF">2020-05-17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