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R Zámělský borek“.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učním kosení křovinořezem, popř. malou mechanizací na celkové ploše cca 1,1 ha. Dále bude provedena pásová seč malou mechanizací popř. křovinořezem. Biomasa bude vždy bezprostředně po kosení odvezena z území přírodní rezervace; využití či odstranění biomasy v souladu s platnou legislativou zajistí zhotovitel.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od 1. 6. 2020 do 31. 10.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sou </w:t>
      </w:r>
      <w:r>
        <w:rPr>
          <w:rFonts w:cs="Arial" w:ascii="Arial" w:hAnsi="Arial"/>
          <w:sz w:val="20"/>
        </w:rPr>
        <w:t>p. č. 8/19, 14/15, 77/2, 77/3, 20/2, 77/1, 1068/1, 77/4, 1068/4, 1068/3, 80/9, 80/1, 1068/5, 14/13 v k. ú. Zámě</w:t>
      </w:r>
      <w:r>
        <w:rPr>
          <w:rFonts w:cs="Arial" w:ascii="Arial" w:hAnsi="Arial"/>
          <w:sz w:val="20"/>
          <w:lang w:val="cs-CZ"/>
        </w:rPr>
        <w:t>l.</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71A6C2-8257-4E67-9F5E-F135F1D24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Pages>
  <Words>1810</Words>
  <Characters>10679</Characters>
  <CharactersWithSpaces>1246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