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Údolí Bystřice – střední část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závazek zhotovitele spočívající v kosení travního porostu                          a rákosiny křovinořezem nebo kosou na částech pozemků </w:t>
      </w:r>
      <w:bookmarkStart w:id="0" w:name="_Hlk40607834"/>
      <w:r>
        <w:rPr>
          <w:rFonts w:cs="Arial" w:ascii="Arial" w:hAnsi="Arial"/>
        </w:rPr>
        <w:t xml:space="preserve">p. č. 1898/1, 1898/3, 1898/8, 1898/5, 1898/2, 1898/9 a 1898/10 </w:t>
      </w:r>
      <w:bookmarkEnd w:id="0"/>
      <w:r>
        <w:rPr>
          <w:rFonts w:cs="Arial" w:ascii="Arial" w:hAnsi="Arial"/>
        </w:rPr>
        <w:t xml:space="preserve">v k. ú. Hořice v Podkrkonoší. Na obou předmětných plochách jsou vlhké pcháčové louky bez vhodného přístupu techniky, a proto bude veškerá pokosená biomasa spálena na místě. </w:t>
      </w:r>
      <w:bookmarkStart w:id="1" w:name="_Hlk40607790"/>
      <w:r>
        <w:rPr>
          <w:rFonts w:cs="Arial" w:ascii="Arial" w:hAnsi="Arial"/>
        </w:rPr>
        <w:t xml:space="preserve">Sečení rákosiny bude provedeno nejdéle do 15. 06. 2020, kosení travních porostů bude provedeno v termínu od 15. 06. 2020 do 31. 08. 2020. </w:t>
      </w:r>
      <w:bookmarkEnd w:id="1"/>
      <w:r>
        <w:rPr>
          <w:rFonts w:cs="Arial" w:ascii="Arial" w:hAnsi="Arial"/>
        </w:rPr>
        <w:t xml:space="preserve">Celková výměra kosených plochy je 1,8 ha. </w:t>
      </w:r>
      <w:r>
        <w:rPr>
          <w:rFonts w:eastAsia="MS Gothic" w:cs="Arial" w:ascii="Arial" w:hAnsi="Arial"/>
        </w:rPr>
        <w:t>Předpokládaná cena je 70 000 Kč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Obr. Schematické znázornění ploch určených ke kos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/>
        <mc:AlternateContent>
          <mc:Choice Requires="wps">
            <w:drawing>
              <wp:anchor behindDoc="0" distT="17145" distB="17780" distL="5080" distR="17145" simplePos="0" locked="0" layoutInCell="0" allowOverlap="1" relativeHeight="3" wp14:anchorId="4CD8AADB">
                <wp:simplePos x="0" y="0"/>
                <wp:positionH relativeFrom="column">
                  <wp:posOffset>782955</wp:posOffset>
                </wp:positionH>
                <wp:positionV relativeFrom="paragraph">
                  <wp:posOffset>930910</wp:posOffset>
                </wp:positionV>
                <wp:extent cx="895985" cy="1279525"/>
                <wp:effectExtent l="0" t="6350" r="0" b="571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27944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725400"/>
                            <a:gd name="textAreaBottom" fmla="*/ 725760 h 725400"/>
                          </a:gdLst>
                          <a:ahLst/>
                          <a:rect l="textAreaLeft" t="textAreaTop" r="textAreaRight" b="textAreaBottom"/>
                          <a:pathLst>
                            <a:path w="1411" h="2015">
                              <a:moveTo>
                                <a:pt x="522" y="162"/>
                              </a:moveTo>
                              <a:cubicBezTo>
                                <a:pt x="566" y="170"/>
                                <a:pt x="615" y="271"/>
                                <a:pt x="664" y="283"/>
                              </a:cubicBezTo>
                              <a:cubicBezTo>
                                <a:pt x="713" y="295"/>
                                <a:pt x="781" y="260"/>
                                <a:pt x="817" y="233"/>
                              </a:cubicBezTo>
                              <a:cubicBezTo>
                                <a:pt x="853" y="206"/>
                                <a:pt x="857" y="157"/>
                                <a:pt x="877" y="121"/>
                              </a:cubicBezTo>
                              <a:cubicBezTo>
                                <a:pt x="897" y="85"/>
                                <a:pt x="904" y="37"/>
                                <a:pt x="938" y="20"/>
                              </a:cubicBezTo>
                              <a:cubicBezTo>
                                <a:pt x="972" y="3"/>
                                <a:pt x="1048" y="0"/>
                                <a:pt x="1080" y="20"/>
                              </a:cubicBezTo>
                              <a:cubicBezTo>
                                <a:pt x="1112" y="40"/>
                                <a:pt x="1122" y="92"/>
                                <a:pt x="1131" y="141"/>
                              </a:cubicBezTo>
                              <a:cubicBezTo>
                                <a:pt x="1140" y="190"/>
                                <a:pt x="1106" y="265"/>
                                <a:pt x="1131" y="314"/>
                              </a:cubicBezTo>
                              <a:cubicBezTo>
                                <a:pt x="1156" y="363"/>
                                <a:pt x="1243" y="379"/>
                                <a:pt x="1283" y="435"/>
                              </a:cubicBezTo>
                              <a:cubicBezTo>
                                <a:pt x="1323" y="491"/>
                                <a:pt x="1359" y="591"/>
                                <a:pt x="1374" y="648"/>
                              </a:cubicBezTo>
                              <a:cubicBezTo>
                                <a:pt x="1389" y="705"/>
                                <a:pt x="1411" y="746"/>
                                <a:pt x="1374" y="780"/>
                              </a:cubicBezTo>
                              <a:cubicBezTo>
                                <a:pt x="1337" y="814"/>
                                <a:pt x="1213" y="822"/>
                                <a:pt x="1151" y="851"/>
                              </a:cubicBezTo>
                              <a:cubicBezTo>
                                <a:pt x="1089" y="880"/>
                                <a:pt x="1031" y="911"/>
                                <a:pt x="999" y="953"/>
                              </a:cubicBezTo>
                              <a:cubicBezTo>
                                <a:pt x="967" y="995"/>
                                <a:pt x="964" y="1048"/>
                                <a:pt x="959" y="1105"/>
                              </a:cubicBezTo>
                              <a:cubicBezTo>
                                <a:pt x="954" y="1162"/>
                                <a:pt x="949" y="1241"/>
                                <a:pt x="969" y="1297"/>
                              </a:cubicBezTo>
                              <a:cubicBezTo>
                                <a:pt x="989" y="1353"/>
                                <a:pt x="1040" y="1398"/>
                                <a:pt x="1080" y="1439"/>
                              </a:cubicBezTo>
                              <a:cubicBezTo>
                                <a:pt x="1120" y="1480"/>
                                <a:pt x="1192" y="1500"/>
                                <a:pt x="1212" y="1541"/>
                              </a:cubicBezTo>
                              <a:cubicBezTo>
                                <a:pt x="1232" y="1582"/>
                                <a:pt x="1222" y="1622"/>
                                <a:pt x="1202" y="1683"/>
                              </a:cubicBezTo>
                              <a:cubicBezTo>
                                <a:pt x="1182" y="1744"/>
                                <a:pt x="1134" y="1854"/>
                                <a:pt x="1090" y="1906"/>
                              </a:cubicBezTo>
                              <a:cubicBezTo>
                                <a:pt x="1046" y="1958"/>
                                <a:pt x="980" y="1982"/>
                                <a:pt x="938" y="1997"/>
                              </a:cubicBezTo>
                              <a:cubicBezTo>
                                <a:pt x="896" y="2012"/>
                                <a:pt x="862" y="2015"/>
                                <a:pt x="837" y="1997"/>
                              </a:cubicBezTo>
                              <a:cubicBezTo>
                                <a:pt x="812" y="1979"/>
                                <a:pt x="806" y="1930"/>
                                <a:pt x="786" y="1886"/>
                              </a:cubicBezTo>
                              <a:cubicBezTo>
                                <a:pt x="766" y="1842"/>
                                <a:pt x="745" y="1763"/>
                                <a:pt x="715" y="1733"/>
                              </a:cubicBezTo>
                              <a:cubicBezTo>
                                <a:pt x="685" y="1703"/>
                                <a:pt x="643" y="1696"/>
                                <a:pt x="604" y="1703"/>
                              </a:cubicBezTo>
                              <a:cubicBezTo>
                                <a:pt x="565" y="1710"/>
                                <a:pt x="529" y="1761"/>
                                <a:pt x="482" y="1774"/>
                              </a:cubicBezTo>
                              <a:cubicBezTo>
                                <a:pt x="435" y="1787"/>
                                <a:pt x="393" y="1811"/>
                                <a:pt x="320" y="1784"/>
                              </a:cubicBezTo>
                              <a:cubicBezTo>
                                <a:pt x="247" y="1757"/>
                                <a:pt x="92" y="1676"/>
                                <a:pt x="46" y="1612"/>
                              </a:cubicBezTo>
                              <a:cubicBezTo>
                                <a:pt x="0" y="1548"/>
                                <a:pt x="36" y="1475"/>
                                <a:pt x="46" y="1399"/>
                              </a:cubicBezTo>
                              <a:cubicBezTo>
                                <a:pt x="56" y="1323"/>
                                <a:pt x="104" y="1231"/>
                                <a:pt x="107" y="1155"/>
                              </a:cubicBezTo>
                              <a:cubicBezTo>
                                <a:pt x="110" y="1079"/>
                                <a:pt x="61" y="998"/>
                                <a:pt x="66" y="942"/>
                              </a:cubicBezTo>
                              <a:cubicBezTo>
                                <a:pt x="71" y="886"/>
                                <a:pt x="115" y="878"/>
                                <a:pt x="137" y="821"/>
                              </a:cubicBezTo>
                              <a:cubicBezTo>
                                <a:pt x="159" y="764"/>
                                <a:pt x="167" y="667"/>
                                <a:pt x="198" y="598"/>
                              </a:cubicBezTo>
                              <a:cubicBezTo>
                                <a:pt x="229" y="529"/>
                                <a:pt x="286" y="466"/>
                                <a:pt x="320" y="405"/>
                              </a:cubicBezTo>
                              <a:cubicBezTo>
                                <a:pt x="354" y="344"/>
                                <a:pt x="366" y="268"/>
                                <a:pt x="401" y="233"/>
                              </a:cubicBezTo>
                              <a:cubicBezTo>
                                <a:pt x="436" y="198"/>
                                <a:pt x="478" y="154"/>
                                <a:pt x="522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17780" distL="13335" distR="9525" simplePos="0" locked="0" layoutInCell="0" allowOverlap="1" relativeHeight="4" wp14:anchorId="2AA1213F">
                <wp:simplePos x="0" y="0"/>
                <wp:positionH relativeFrom="column">
                  <wp:posOffset>1929765</wp:posOffset>
                </wp:positionH>
                <wp:positionV relativeFrom="paragraph">
                  <wp:posOffset>555625</wp:posOffset>
                </wp:positionV>
                <wp:extent cx="1729740" cy="835660"/>
                <wp:effectExtent l="1270" t="8890" r="5080" b="1905"/>
                <wp:wrapNone/>
                <wp:docPr id="2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835560"/>
                        </a:xfrm>
                        <a:custGeom>
                          <a:avLst/>
                          <a:gdLst>
                            <a:gd name="textAreaLeft" fmla="*/ 0 w 980640"/>
                            <a:gd name="textAreaRight" fmla="*/ 981000 w 980640"/>
                            <a:gd name="textAreaTop" fmla="*/ 0 h 473760"/>
                            <a:gd name="textAreaBottom" fmla="*/ 474120 h 473760"/>
                          </a:gdLst>
                          <a:ahLst/>
                          <a:rect l="textAreaLeft" t="textAreaTop" r="textAreaRight" b="textAreaBottom"/>
                          <a:pathLst>
                            <a:path w="2724" h="1316">
                              <a:moveTo>
                                <a:pt x="481" y="33"/>
                              </a:moveTo>
                              <a:cubicBezTo>
                                <a:pt x="545" y="13"/>
                                <a:pt x="581" y="4"/>
                                <a:pt x="674" y="2"/>
                              </a:cubicBezTo>
                              <a:cubicBezTo>
                                <a:pt x="767" y="0"/>
                                <a:pt x="912" y="2"/>
                                <a:pt x="1039" y="22"/>
                              </a:cubicBezTo>
                              <a:cubicBezTo>
                                <a:pt x="1166" y="42"/>
                                <a:pt x="1274" y="82"/>
                                <a:pt x="1435" y="124"/>
                              </a:cubicBezTo>
                              <a:cubicBezTo>
                                <a:pt x="1596" y="166"/>
                                <a:pt x="1866" y="237"/>
                                <a:pt x="2003" y="276"/>
                              </a:cubicBezTo>
                              <a:cubicBezTo>
                                <a:pt x="2140" y="315"/>
                                <a:pt x="2155" y="332"/>
                                <a:pt x="2256" y="357"/>
                              </a:cubicBezTo>
                              <a:cubicBezTo>
                                <a:pt x="2357" y="382"/>
                                <a:pt x="2535" y="360"/>
                                <a:pt x="2611" y="428"/>
                              </a:cubicBezTo>
                              <a:cubicBezTo>
                                <a:pt x="2687" y="496"/>
                                <a:pt x="2700" y="682"/>
                                <a:pt x="2712" y="763"/>
                              </a:cubicBezTo>
                              <a:cubicBezTo>
                                <a:pt x="2724" y="844"/>
                                <a:pt x="2707" y="859"/>
                                <a:pt x="2682" y="915"/>
                              </a:cubicBezTo>
                              <a:cubicBezTo>
                                <a:pt x="2657" y="971"/>
                                <a:pt x="2628" y="1067"/>
                                <a:pt x="2560" y="1097"/>
                              </a:cubicBezTo>
                              <a:cubicBezTo>
                                <a:pt x="2492" y="1127"/>
                                <a:pt x="2357" y="1092"/>
                                <a:pt x="2276" y="1097"/>
                              </a:cubicBezTo>
                              <a:cubicBezTo>
                                <a:pt x="2195" y="1102"/>
                                <a:pt x="2131" y="1146"/>
                                <a:pt x="2074" y="1128"/>
                              </a:cubicBezTo>
                              <a:cubicBezTo>
                                <a:pt x="2017" y="1110"/>
                                <a:pt x="1981" y="1023"/>
                                <a:pt x="1932" y="986"/>
                              </a:cubicBezTo>
                              <a:cubicBezTo>
                                <a:pt x="1883" y="949"/>
                                <a:pt x="1843" y="897"/>
                                <a:pt x="1779" y="905"/>
                              </a:cubicBezTo>
                              <a:cubicBezTo>
                                <a:pt x="1715" y="913"/>
                                <a:pt x="1612" y="988"/>
                                <a:pt x="1546" y="1037"/>
                              </a:cubicBezTo>
                              <a:cubicBezTo>
                                <a:pt x="1480" y="1086"/>
                                <a:pt x="1428" y="1157"/>
                                <a:pt x="1384" y="1199"/>
                              </a:cubicBezTo>
                              <a:cubicBezTo>
                                <a:pt x="1340" y="1241"/>
                                <a:pt x="1344" y="1273"/>
                                <a:pt x="1283" y="1290"/>
                              </a:cubicBezTo>
                              <a:cubicBezTo>
                                <a:pt x="1222" y="1307"/>
                                <a:pt x="1104" y="1305"/>
                                <a:pt x="1019" y="1300"/>
                              </a:cubicBezTo>
                              <a:cubicBezTo>
                                <a:pt x="934" y="1295"/>
                                <a:pt x="821" y="1316"/>
                                <a:pt x="775" y="1260"/>
                              </a:cubicBezTo>
                              <a:cubicBezTo>
                                <a:pt x="729" y="1204"/>
                                <a:pt x="770" y="1037"/>
                                <a:pt x="745" y="966"/>
                              </a:cubicBezTo>
                              <a:cubicBezTo>
                                <a:pt x="720" y="895"/>
                                <a:pt x="662" y="866"/>
                                <a:pt x="623" y="834"/>
                              </a:cubicBezTo>
                              <a:cubicBezTo>
                                <a:pt x="584" y="802"/>
                                <a:pt x="549" y="776"/>
                                <a:pt x="512" y="773"/>
                              </a:cubicBezTo>
                              <a:cubicBezTo>
                                <a:pt x="475" y="770"/>
                                <a:pt x="432" y="786"/>
                                <a:pt x="400" y="813"/>
                              </a:cubicBezTo>
                              <a:cubicBezTo>
                                <a:pt x="368" y="840"/>
                                <a:pt x="343" y="901"/>
                                <a:pt x="319" y="935"/>
                              </a:cubicBezTo>
                              <a:cubicBezTo>
                                <a:pt x="295" y="969"/>
                                <a:pt x="278" y="1019"/>
                                <a:pt x="258" y="1016"/>
                              </a:cubicBezTo>
                              <a:cubicBezTo>
                                <a:pt x="238" y="1013"/>
                                <a:pt x="222" y="956"/>
                                <a:pt x="197" y="915"/>
                              </a:cubicBezTo>
                              <a:cubicBezTo>
                                <a:pt x="172" y="874"/>
                                <a:pt x="136" y="815"/>
                                <a:pt x="106" y="773"/>
                              </a:cubicBezTo>
                              <a:cubicBezTo>
                                <a:pt x="76" y="731"/>
                                <a:pt x="0" y="739"/>
                                <a:pt x="15" y="661"/>
                              </a:cubicBezTo>
                              <a:cubicBezTo>
                                <a:pt x="30" y="583"/>
                                <a:pt x="151" y="396"/>
                                <a:pt x="197" y="306"/>
                              </a:cubicBezTo>
                              <a:cubicBezTo>
                                <a:pt x="243" y="216"/>
                                <a:pt x="235" y="166"/>
                                <a:pt x="289" y="124"/>
                              </a:cubicBezTo>
                              <a:cubicBezTo>
                                <a:pt x="343" y="82"/>
                                <a:pt x="417" y="53"/>
                                <a:pt x="481" y="33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800725" cy="28098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5" t="14478" r="3896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9:00Z</dcterms:created>
  <dc:creator>Bartošová Ivana Ing. Ph.D.</dc:creator>
  <dc:description/>
  <dc:language>en-US</dc:language>
  <cp:lastModifiedBy>Lenka Kaplanová</cp:lastModifiedBy>
  <dcterms:modified xsi:type="dcterms:W3CDTF">2020-05-1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