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 lokalitě PP Trotina -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4844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58</Characters>
  <CharactersWithSpaces>6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