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Trotina - kosení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 xml:space="preserve">Předmětem veřejné zakázky je závazek zhotovitele spočívající v kosení travního porostu </w:t>
      </w:r>
      <w:bookmarkStart w:id="0" w:name="_Hlk40603505"/>
      <w:r>
        <w:rPr>
          <w:rFonts w:cs="Arial" w:ascii="Arial" w:hAnsi="Arial"/>
        </w:rPr>
        <w:t>na mokrých pcháčových loukách ve dvou sečích. Kosení bude realizováno lehkou mechanizací nebo křovinořezem na pozemcích p. č. 2198, 2199, 2287 a 2295 v k. ú. Lochenice. Veškerá biomasa vzniklá pokosením pozemků bude z území přírodní památky Trotina odklizena. Po první seči bude na výše uvedených pozemcích bodově provedena chemická likvidace geograficky nepůvodního druhu rostliny, tj. křídlatky, za použití vhodného herbicidu – např. Roundup, Garlon. Celková výměra kosených ploch je 0,9 ha.</w:t>
      </w:r>
      <w:bookmarkEnd w:id="0"/>
      <w:r>
        <w:rPr>
          <w:rFonts w:cs="Arial" w:ascii="Arial" w:hAnsi="Arial"/>
        </w:rPr>
        <w:t xml:space="preserve"> </w:t>
      </w:r>
      <w:bookmarkStart w:id="1" w:name="_Hlk40603624"/>
      <w:r>
        <w:rPr>
          <w:rFonts w:cs="Arial" w:ascii="Arial" w:hAnsi="Arial"/>
        </w:rPr>
        <w:t xml:space="preserve">První seč bude provedena v termínu do 30. 06. 2020 a druhá seč bude provedena v termínu od 15. 08. 2020 do 10. 09. 2020. Chemická likvidace křídlatky bude provedena v termínu od 01. 07. 2020 do 31. 07. 2020. </w:t>
      </w:r>
      <w:bookmarkEnd w:id="1"/>
      <w:r>
        <w:rPr>
          <w:rFonts w:cs="Arial" w:ascii="Arial" w:hAnsi="Arial"/>
        </w:rPr>
        <w:t>Př</w:t>
      </w:r>
      <w:r>
        <w:rPr>
          <w:rFonts w:eastAsia="MS Gothic" w:cs="Arial" w:ascii="Arial" w:hAnsi="Arial"/>
        </w:rPr>
        <w:t>edpokládaná cena je 40 000 Kč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Schematické znázornění ploch určených ke kosen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6035" simplePos="0" locked="0" layoutInCell="0" allowOverlap="1" relativeHeight="3" wp14:anchorId="0B6CE940">
                <wp:simplePos x="0" y="0"/>
                <wp:positionH relativeFrom="column">
                  <wp:posOffset>362585</wp:posOffset>
                </wp:positionH>
                <wp:positionV relativeFrom="paragraph">
                  <wp:posOffset>2183130</wp:posOffset>
                </wp:positionV>
                <wp:extent cx="679450" cy="980440"/>
                <wp:effectExtent l="10160" t="10160" r="10160" b="10160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98028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85560 w 385200"/>
                            <a:gd name="textAreaTop" fmla="*/ 0 h 555840"/>
                            <a:gd name="textAreaBottom" fmla="*/ 556200 h 555840"/>
                          </a:gdLst>
                          <a:ahLst/>
                          <a:rect l="textAreaLeft" t="textAreaTop" r="textAreaRight" b="textAreaBottom"/>
                          <a:pathLst>
                            <a:path w="679262" h="980782">
                              <a:moveTo>
                                <a:pt x="1845" y="921986"/>
                              </a:moveTo>
                              <a:cubicBezTo>
                                <a:pt x="16897" y="961497"/>
                                <a:pt x="97801" y="1002889"/>
                                <a:pt x="193756" y="967141"/>
                              </a:cubicBezTo>
                              <a:cubicBezTo>
                                <a:pt x="289712" y="931393"/>
                                <a:pt x="504200" y="788401"/>
                                <a:pt x="577578" y="707497"/>
                              </a:cubicBezTo>
                              <a:cubicBezTo>
                                <a:pt x="650956" y="626593"/>
                                <a:pt x="617089" y="579556"/>
                                <a:pt x="634022" y="481719"/>
                              </a:cubicBezTo>
                              <a:cubicBezTo>
                                <a:pt x="650955" y="383882"/>
                                <a:pt x="681059" y="199497"/>
                                <a:pt x="679178" y="120475"/>
                              </a:cubicBezTo>
                              <a:cubicBezTo>
                                <a:pt x="677297" y="41453"/>
                                <a:pt x="669770" y="-22518"/>
                                <a:pt x="622733" y="7586"/>
                              </a:cubicBezTo>
                              <a:cubicBezTo>
                                <a:pt x="575696" y="37690"/>
                                <a:pt x="462808" y="205142"/>
                                <a:pt x="396956" y="301097"/>
                              </a:cubicBezTo>
                              <a:cubicBezTo>
                                <a:pt x="331104" y="397052"/>
                                <a:pt x="276540" y="511823"/>
                                <a:pt x="227622" y="583319"/>
                              </a:cubicBezTo>
                              <a:cubicBezTo>
                                <a:pt x="178704" y="654815"/>
                                <a:pt x="139193" y="677394"/>
                                <a:pt x="103445" y="730075"/>
                              </a:cubicBezTo>
                              <a:cubicBezTo>
                                <a:pt x="67697" y="782756"/>
                                <a:pt x="-13207" y="882475"/>
                                <a:pt x="1845" y="92198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19050" distR="19050" simplePos="0" locked="0" layoutInCell="0" allowOverlap="1" relativeHeight="4" wp14:anchorId="11ED567B">
                <wp:simplePos x="0" y="0"/>
                <wp:positionH relativeFrom="column">
                  <wp:posOffset>1475740</wp:posOffset>
                </wp:positionH>
                <wp:positionV relativeFrom="paragraph">
                  <wp:posOffset>311785</wp:posOffset>
                </wp:positionV>
                <wp:extent cx="3581400" cy="1598295"/>
                <wp:effectExtent l="19685" t="10160" r="10160" b="9525"/>
                <wp:wrapNone/>
                <wp:docPr id="2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98400"/>
                        </a:xfrm>
                        <a:custGeom>
                          <a:avLst/>
                          <a:gdLst>
                            <a:gd name="textAreaLeft" fmla="*/ 0 w 2030400"/>
                            <a:gd name="textAreaRight" fmla="*/ 2030760 w 2030400"/>
                            <a:gd name="textAreaTop" fmla="*/ 0 h 906120"/>
                            <a:gd name="textAreaBottom" fmla="*/ 906480 h 906120"/>
                          </a:gdLst>
                          <a:ahLst/>
                          <a:rect l="textAreaLeft" t="textAreaTop" r="textAreaRight" b="textAreaBottom"/>
                          <a:pathLst>
                            <a:path w="3581400" h="1598577">
                              <a:moveTo>
                                <a:pt x="0" y="1452817"/>
                              </a:moveTo>
                              <a:lnTo>
                                <a:pt x="600635" y="1192841"/>
                              </a:lnTo>
                              <a:lnTo>
                                <a:pt x="1515035" y="798394"/>
                              </a:lnTo>
                              <a:cubicBezTo>
                                <a:pt x="1742888" y="697541"/>
                                <a:pt x="1795929" y="663176"/>
                                <a:pt x="1967753" y="587723"/>
                              </a:cubicBezTo>
                              <a:cubicBezTo>
                                <a:pt x="2139577" y="512270"/>
                                <a:pt x="2545977" y="345676"/>
                                <a:pt x="2545977" y="345676"/>
                              </a:cubicBezTo>
                              <a:lnTo>
                                <a:pt x="3276600" y="54323"/>
                              </a:lnTo>
                              <a:cubicBezTo>
                                <a:pt x="3416300" y="-2454"/>
                                <a:pt x="3333377" y="10246"/>
                                <a:pt x="3384177" y="5017"/>
                              </a:cubicBezTo>
                              <a:cubicBezTo>
                                <a:pt x="3434977" y="-212"/>
                                <a:pt x="3581400" y="-8429"/>
                                <a:pt x="3581400" y="22947"/>
                              </a:cubicBezTo>
                              <a:cubicBezTo>
                                <a:pt x="3581400" y="54323"/>
                                <a:pt x="3461871" y="147705"/>
                                <a:pt x="3384177" y="193276"/>
                              </a:cubicBezTo>
                              <a:cubicBezTo>
                                <a:pt x="3306483" y="238847"/>
                                <a:pt x="3213100" y="262752"/>
                                <a:pt x="3115235" y="296370"/>
                              </a:cubicBezTo>
                              <a:cubicBezTo>
                                <a:pt x="3017370" y="329988"/>
                                <a:pt x="2897094" y="372570"/>
                                <a:pt x="2796988" y="394982"/>
                              </a:cubicBezTo>
                              <a:cubicBezTo>
                                <a:pt x="2696882" y="417394"/>
                                <a:pt x="2586317" y="422623"/>
                                <a:pt x="2514600" y="430841"/>
                              </a:cubicBezTo>
                              <a:cubicBezTo>
                                <a:pt x="2442883" y="439059"/>
                                <a:pt x="2425700" y="419635"/>
                                <a:pt x="2366682" y="444288"/>
                              </a:cubicBezTo>
                              <a:cubicBezTo>
                                <a:pt x="2307664" y="468941"/>
                                <a:pt x="2160494" y="578758"/>
                                <a:pt x="2160494" y="578758"/>
                              </a:cubicBezTo>
                              <a:lnTo>
                                <a:pt x="1716741" y="865629"/>
                              </a:lnTo>
                              <a:cubicBezTo>
                                <a:pt x="1618129" y="926888"/>
                                <a:pt x="1610659" y="934358"/>
                                <a:pt x="1568824" y="946311"/>
                              </a:cubicBezTo>
                              <a:cubicBezTo>
                                <a:pt x="1526989" y="958264"/>
                                <a:pt x="1492623" y="927635"/>
                                <a:pt x="1465729" y="937347"/>
                              </a:cubicBezTo>
                              <a:cubicBezTo>
                                <a:pt x="1438835" y="947059"/>
                                <a:pt x="1474694" y="972458"/>
                                <a:pt x="1407459" y="1004582"/>
                              </a:cubicBezTo>
                              <a:cubicBezTo>
                                <a:pt x="1340224" y="1036706"/>
                                <a:pt x="1146736" y="1100206"/>
                                <a:pt x="1062318" y="1130088"/>
                              </a:cubicBezTo>
                              <a:cubicBezTo>
                                <a:pt x="977900" y="1159970"/>
                                <a:pt x="948765" y="1144282"/>
                                <a:pt x="900953" y="1183876"/>
                              </a:cubicBezTo>
                              <a:cubicBezTo>
                                <a:pt x="853141" y="1223470"/>
                                <a:pt x="848659" y="1301165"/>
                                <a:pt x="775447" y="1367653"/>
                              </a:cubicBezTo>
                              <a:cubicBezTo>
                                <a:pt x="702235" y="1434141"/>
                                <a:pt x="540870" y="1548440"/>
                                <a:pt x="461682" y="1582805"/>
                              </a:cubicBezTo>
                              <a:cubicBezTo>
                                <a:pt x="382494" y="1617170"/>
                                <a:pt x="361577" y="1586541"/>
                                <a:pt x="300318" y="1573841"/>
                              </a:cubicBezTo>
                              <a:cubicBezTo>
                                <a:pt x="239059" y="1561141"/>
                                <a:pt x="140447" y="1524534"/>
                                <a:pt x="94129" y="1506605"/>
                              </a:cubicBezTo>
                              <a:cubicBezTo>
                                <a:pt x="47811" y="1488676"/>
                                <a:pt x="35111" y="1477470"/>
                                <a:pt x="0" y="1452817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4130" simplePos="0" locked="0" layoutInCell="0" allowOverlap="1" relativeHeight="5" wp14:anchorId="0589D2F4">
                <wp:simplePos x="0" y="0"/>
                <wp:positionH relativeFrom="column">
                  <wp:posOffset>5009515</wp:posOffset>
                </wp:positionH>
                <wp:positionV relativeFrom="paragraph">
                  <wp:posOffset>492760</wp:posOffset>
                </wp:positionV>
                <wp:extent cx="623570" cy="506095"/>
                <wp:effectExtent l="9525" t="10795" r="10160" b="9525"/>
                <wp:wrapNone/>
                <wp:docPr id="3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06160"/>
                        </a:xfrm>
                        <a:custGeom>
                          <a:avLst/>
                          <a:gdLst>
                            <a:gd name="textAreaLeft" fmla="*/ 0 w 353520"/>
                            <a:gd name="textAreaRight" fmla="*/ 353880 w 35352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623983" h="505754">
                              <a:moveTo>
                                <a:pt x="2658" y="245063"/>
                              </a:moveTo>
                              <a:cubicBezTo>
                                <a:pt x="5646" y="206216"/>
                                <a:pt x="34781" y="144210"/>
                                <a:pt x="60928" y="106110"/>
                              </a:cubicBezTo>
                              <a:cubicBezTo>
                                <a:pt x="87075" y="68010"/>
                                <a:pt x="137128" y="32151"/>
                                <a:pt x="159540" y="16463"/>
                              </a:cubicBezTo>
                              <a:cubicBezTo>
                                <a:pt x="181952" y="775"/>
                                <a:pt x="133393" y="-8937"/>
                                <a:pt x="195399" y="11981"/>
                              </a:cubicBezTo>
                              <a:cubicBezTo>
                                <a:pt x="257405" y="32899"/>
                                <a:pt x="462099" y="112087"/>
                                <a:pt x="531575" y="141969"/>
                              </a:cubicBezTo>
                              <a:cubicBezTo>
                                <a:pt x="601052" y="171851"/>
                                <a:pt x="597317" y="150187"/>
                                <a:pt x="612258" y="191275"/>
                              </a:cubicBezTo>
                              <a:cubicBezTo>
                                <a:pt x="627199" y="232363"/>
                                <a:pt x="624957" y="340687"/>
                                <a:pt x="621222" y="388499"/>
                              </a:cubicBezTo>
                              <a:cubicBezTo>
                                <a:pt x="617487" y="436311"/>
                                <a:pt x="604787" y="458723"/>
                                <a:pt x="589846" y="478146"/>
                              </a:cubicBezTo>
                              <a:cubicBezTo>
                                <a:pt x="574905" y="497570"/>
                                <a:pt x="578640" y="508775"/>
                                <a:pt x="531575" y="505040"/>
                              </a:cubicBezTo>
                              <a:cubicBezTo>
                                <a:pt x="484510" y="501305"/>
                                <a:pt x="388887" y="483375"/>
                                <a:pt x="307458" y="455734"/>
                              </a:cubicBezTo>
                              <a:cubicBezTo>
                                <a:pt x="226029" y="428093"/>
                                <a:pt x="96040" y="367581"/>
                                <a:pt x="42999" y="339193"/>
                              </a:cubicBezTo>
                              <a:cubicBezTo>
                                <a:pt x="-10042" y="310805"/>
                                <a:pt x="-330" y="283910"/>
                                <a:pt x="2658" y="245063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6355" distL="38100" distR="25400" simplePos="0" locked="0" layoutInCell="0" allowOverlap="1" relativeHeight="6" wp14:anchorId="757D60D3">
                <wp:simplePos x="0" y="0"/>
                <wp:positionH relativeFrom="column">
                  <wp:posOffset>1982470</wp:posOffset>
                </wp:positionH>
                <wp:positionV relativeFrom="paragraph">
                  <wp:posOffset>449580</wp:posOffset>
                </wp:positionV>
                <wp:extent cx="3155950" cy="1534795"/>
                <wp:effectExtent l="2540" t="10160" r="10160" b="9525"/>
                <wp:wrapNone/>
                <wp:docPr id="4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534680"/>
                        </a:xfrm>
                        <a:custGeom>
                          <a:avLst/>
                          <a:gdLst>
                            <a:gd name="textAreaLeft" fmla="*/ 0 w 1789200"/>
                            <a:gd name="textAreaRight" fmla="*/ 1789560 w 178920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3155955" h="1535006">
                              <a:moveTo>
                                <a:pt x="0" y="1535006"/>
                              </a:moveTo>
                              <a:cubicBezTo>
                                <a:pt x="76947" y="1519691"/>
                                <a:pt x="153894" y="1504376"/>
                                <a:pt x="233082" y="1436394"/>
                              </a:cubicBezTo>
                              <a:cubicBezTo>
                                <a:pt x="312270" y="1368412"/>
                                <a:pt x="370541" y="1197334"/>
                                <a:pt x="475129" y="1127111"/>
                              </a:cubicBezTo>
                              <a:cubicBezTo>
                                <a:pt x="579717" y="1056888"/>
                                <a:pt x="720165" y="1073323"/>
                                <a:pt x="860612" y="1015053"/>
                              </a:cubicBezTo>
                              <a:cubicBezTo>
                                <a:pt x="1001059" y="956783"/>
                                <a:pt x="1174377" y="854435"/>
                                <a:pt x="1317812" y="777488"/>
                              </a:cubicBezTo>
                              <a:cubicBezTo>
                                <a:pt x="1461247" y="700541"/>
                                <a:pt x="1628588" y="610146"/>
                                <a:pt x="1721223" y="553370"/>
                              </a:cubicBezTo>
                              <a:cubicBezTo>
                                <a:pt x="1813858" y="496594"/>
                                <a:pt x="1828052" y="463723"/>
                                <a:pt x="1873623" y="436829"/>
                              </a:cubicBezTo>
                              <a:cubicBezTo>
                                <a:pt x="1919194" y="409935"/>
                                <a:pt x="1937871" y="404706"/>
                                <a:pt x="1994647" y="392006"/>
                              </a:cubicBezTo>
                              <a:cubicBezTo>
                                <a:pt x="2051424" y="379306"/>
                                <a:pt x="2146300" y="367353"/>
                                <a:pt x="2214282" y="360629"/>
                              </a:cubicBezTo>
                              <a:cubicBezTo>
                                <a:pt x="2282264" y="353905"/>
                                <a:pt x="2319618" y="366605"/>
                                <a:pt x="2402541" y="351664"/>
                              </a:cubicBezTo>
                              <a:cubicBezTo>
                                <a:pt x="2485464" y="336723"/>
                                <a:pt x="2621429" y="298623"/>
                                <a:pt x="2711823" y="270982"/>
                              </a:cubicBezTo>
                              <a:cubicBezTo>
                                <a:pt x="2802217" y="243341"/>
                                <a:pt x="2876177" y="229146"/>
                                <a:pt x="2944906" y="185817"/>
                              </a:cubicBezTo>
                              <a:cubicBezTo>
                                <a:pt x="3013635" y="142488"/>
                                <a:pt x="3090582" y="35659"/>
                                <a:pt x="3124200" y="11006"/>
                              </a:cubicBezTo>
                              <a:cubicBezTo>
                                <a:pt x="3157818" y="-13647"/>
                                <a:pt x="3163794" y="6524"/>
                                <a:pt x="3146612" y="37900"/>
                              </a:cubicBezTo>
                              <a:cubicBezTo>
                                <a:pt x="3129430" y="69276"/>
                                <a:pt x="3046506" y="155935"/>
                                <a:pt x="3021106" y="199264"/>
                              </a:cubicBezTo>
                              <a:cubicBezTo>
                                <a:pt x="2995706" y="242593"/>
                                <a:pt x="3002430" y="270235"/>
                                <a:pt x="2994212" y="297876"/>
                              </a:cubicBezTo>
                              <a:cubicBezTo>
                                <a:pt x="2985994" y="325517"/>
                                <a:pt x="3015130" y="340458"/>
                                <a:pt x="2971800" y="365111"/>
                              </a:cubicBezTo>
                              <a:cubicBezTo>
                                <a:pt x="2928471" y="389764"/>
                                <a:pt x="2836582" y="426370"/>
                                <a:pt x="2734235" y="445794"/>
                              </a:cubicBezTo>
                              <a:cubicBezTo>
                                <a:pt x="2631888" y="465218"/>
                                <a:pt x="2455583" y="468953"/>
                                <a:pt x="2357718" y="481653"/>
                              </a:cubicBezTo>
                              <a:cubicBezTo>
                                <a:pt x="2259853" y="494353"/>
                                <a:pt x="2221753" y="500329"/>
                                <a:pt x="2147047" y="521994"/>
                              </a:cubicBezTo>
                              <a:cubicBezTo>
                                <a:pt x="2072341" y="543659"/>
                                <a:pt x="1981947" y="581012"/>
                                <a:pt x="1909482" y="611641"/>
                              </a:cubicBezTo>
                              <a:cubicBezTo>
                                <a:pt x="1837017" y="642270"/>
                                <a:pt x="1786965" y="663935"/>
                                <a:pt x="1712259" y="705770"/>
                              </a:cubicBezTo>
                              <a:cubicBezTo>
                                <a:pt x="1637553" y="747605"/>
                                <a:pt x="1509059" y="829782"/>
                                <a:pt x="1461247" y="862653"/>
                              </a:cubicBezTo>
                              <a:cubicBezTo>
                                <a:pt x="1413435" y="895524"/>
                                <a:pt x="1455270" y="870870"/>
                                <a:pt x="1425388" y="902994"/>
                              </a:cubicBezTo>
                              <a:cubicBezTo>
                                <a:pt x="1395506" y="935117"/>
                                <a:pt x="1317065" y="1019535"/>
                                <a:pt x="1281953" y="1055394"/>
                              </a:cubicBezTo>
                              <a:cubicBezTo>
                                <a:pt x="1246841" y="1091253"/>
                                <a:pt x="1226671" y="1092747"/>
                                <a:pt x="1214718" y="1118147"/>
                              </a:cubicBezTo>
                              <a:cubicBezTo>
                                <a:pt x="1202765" y="1143547"/>
                                <a:pt x="1236382" y="1172682"/>
                                <a:pt x="1210235" y="1207794"/>
                              </a:cubicBezTo>
                              <a:cubicBezTo>
                                <a:pt x="1184088" y="1242906"/>
                                <a:pt x="1107888" y="1289970"/>
                                <a:pt x="1057835" y="1328817"/>
                              </a:cubicBezTo>
                              <a:cubicBezTo>
                                <a:pt x="1007782" y="1367664"/>
                                <a:pt x="943536" y="1417717"/>
                                <a:pt x="909918" y="1440876"/>
                              </a:cubicBezTo>
                              <a:cubicBezTo>
                                <a:pt x="876300" y="1464035"/>
                                <a:pt x="878541" y="1470758"/>
                                <a:pt x="856129" y="1467770"/>
                              </a:cubicBezTo>
                              <a:cubicBezTo>
                                <a:pt x="833717" y="1464782"/>
                                <a:pt x="800100" y="1436394"/>
                                <a:pt x="775447" y="1422947"/>
                              </a:cubicBezTo>
                              <a:cubicBezTo>
                                <a:pt x="750794" y="1409500"/>
                                <a:pt x="737347" y="1402029"/>
                                <a:pt x="708212" y="1387088"/>
                              </a:cubicBezTo>
                              <a:cubicBezTo>
                                <a:pt x="679077" y="1372147"/>
                                <a:pt x="656664" y="1327324"/>
                                <a:pt x="600635" y="1333300"/>
                              </a:cubicBezTo>
                              <a:cubicBezTo>
                                <a:pt x="544606" y="1339276"/>
                                <a:pt x="372035" y="1422947"/>
                                <a:pt x="372035" y="1422947"/>
                              </a:cubicBezTo>
                              <a:lnTo>
                                <a:pt x="152400" y="1512594"/>
                              </a:lnTo>
                              <a:lnTo>
                                <a:pt x="0" y="1535006"/>
                              </a:ln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97270" cy="34766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2" t="11850" r="5924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6:00Z</dcterms:created>
  <dc:creator>Bartošová Ivana Ing. Ph.D.</dc:creator>
  <dc:description/>
  <dc:language>en-US</dc:language>
  <cp:lastModifiedBy>Lenka Kaplanová</cp:lastModifiedBy>
  <dcterms:modified xsi:type="dcterms:W3CDTF">2020-05-1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