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PP Rašelina – kosení a úklid biomasy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Kosení travního porostu a úklid biomasy na převážně podmáčených loukách na částech pozemkových parcel č. 130/1 a 130/4 v k. ú. Dlouhé. Budou provedeny  dvě seče – první seč bude provedena na dílčí ploše č. 1, a to </w:t>
      </w:r>
      <w:r>
        <w:rPr>
          <w:rFonts w:cs="Arial" w:ascii="Arial" w:hAnsi="Arial"/>
          <w:b/>
          <w:bCs/>
          <w:sz w:val="22"/>
          <w:szCs w:val="22"/>
        </w:rPr>
        <w:t>s ohledem na výskyt  druhu prstnatec májový (</w:t>
      </w:r>
      <w:r>
        <w:rPr>
          <w:rFonts w:cs="Arial" w:ascii="Arial" w:hAnsi="Arial"/>
          <w:b/>
          <w:bCs/>
          <w:i/>
          <w:sz w:val="22"/>
          <w:szCs w:val="22"/>
        </w:rPr>
        <w:t>Dactylorhiza majalis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v období od  01.06 do 20.07.2020 na výměře cca 1,11 ha, druhá seč bude provedena na dílčích plochách 1 a 2 v období od 01.09.2020  do 15.09.2020 na výměře cca 2,2 ha, dle vymezení v mapové příloze. Koseno bude lehkou mechanizací (ručně vedenou sekačkou), v případě silného zamokření pozemků též křovinořezem. Veškerá posekaná biomasa bude z plochy odklizena mimo přírodní památku a její ochranné pásmo, a to nejpozději do 2 týdnů od pokosení plochy. Zahájení kosení, ukončení kosení a ukončení odstranění biomasy budou zhotovitelem při každé jednotlivé seči oznámeny objednateli. Objednateli bude předáno dokončené dílo zvlášť za první a zvlášť za druhou seč, a to v členění podle jednotlivých ploch. Celé dílo bude dokončeno nejpozději do 30.09.2020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lang w:eastAsia="en-US"/>
        </w:rPr>
        <w:t>Termín provedení: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 Od 01.06.2020 do 15.09.2020 s dokončením celého díla (úplné vyčištění plochy a odstranění veškeré biomasy) do 30.09.2020.</w:t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Umístění záměru:</w:t>
      </w:r>
    </w:p>
    <w:p>
      <w:pPr>
        <w:pStyle w:val="Normal"/>
        <w:jc w:val="both"/>
        <w:rPr>
          <w:rFonts w:ascii="Arial" w:hAnsi="Arial" w:eastAsia="Calibri" w:cs="Arial" w:eastAsiaTheme="minorHAnsi"/>
          <w:lang w:eastAsia="en-US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6355</wp:posOffset>
            </wp:positionH>
            <wp:positionV relativeFrom="paragraph">
              <wp:posOffset>143510</wp:posOffset>
            </wp:positionV>
            <wp:extent cx="5358765" cy="611568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558" r="0" b="1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5e67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TableParagraph" w:customStyle="1">
    <w:name w:val="Table Paragraph"/>
    <w:basedOn w:val="Normal"/>
    <w:uiPriority w:val="1"/>
    <w:qFormat/>
    <w:rsid w:val="00cf0b4c"/>
    <w:pPr>
      <w:widowControl w:val="false"/>
      <w:ind w:left="71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473A98-068C-44E6-AF5B-5EE538E4E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Štěpán Richtr</dc:creator>
  <dc:description/>
  <dc:language>en-US</dc:language>
  <cp:lastModifiedBy>Lenka Kaplanová</cp:lastModifiedBy>
  <cp:lastPrinted>2019-01-21T08:30:00Z</cp:lastPrinted>
  <dcterms:modified xsi:type="dcterms:W3CDTF">2020-05-17T08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