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0 – PP Broumarské slati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ení rákosu a třtiny křovištní křovinořezem ve dvou sečích na části parcely p. č. 595/3 a p. č. 620/14 v k. ú. Semechnice o výměře cca 0,4 ha. Pokosená biomasa bude po každé seči z lokality odstraněna. Dále bude provedena jedna seč bezkolencových lučních porostů o výměře cca 0,2 ha na části parcely p. č. 595/3 v k. ú Semechnice. Veškerá biomasa vzniklá kosením bude důsledně vyhrabána a odvezena z území přírodní památky Broumarské slatiny a jejího ochranného pásma; využití či odstranění biomasy v souladu s platnou legislativou zajist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edení celkově:</w:t>
      </w:r>
      <w:r>
        <w:rPr>
          <w:rFonts w:cs="Arial" w:ascii="Arial" w:hAnsi="Arial"/>
          <w:b/>
        </w:rPr>
        <w:t xml:space="preserve"> od 1. 6. 2020 do 30. 09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dílčího plně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eč rákosu a třtiny bude provedena v období od 01.-</w:t>
      </w:r>
      <w:bookmarkStart w:id="0" w:name="_GoBack"/>
      <w:r>
        <w:rPr>
          <w:rFonts w:cs="Arial" w:ascii="Arial" w:hAnsi="Arial"/>
        </w:rPr>
        <w:t>15</w:t>
      </w:r>
      <w:bookmarkEnd w:id="0"/>
      <w:r>
        <w:rPr>
          <w:rFonts w:cs="Arial" w:ascii="Arial" w:hAnsi="Arial"/>
        </w:rPr>
        <w:t>. 06. 2020, odklizení hmoty do 2 týdnů od sklizně, nejpozději do 30. 06. 2020) a druhá seč v období 15. 08. – 15. 09. 2020 a odklizení hmoty</w:t>
      </w:r>
      <w:r>
        <w:rPr/>
        <w:t xml:space="preserve"> </w:t>
      </w:r>
      <w:r>
        <w:rPr>
          <w:rFonts w:cs="Arial" w:ascii="Arial" w:hAnsi="Arial"/>
        </w:rPr>
        <w:t>do 2 týdnů od sklizně, nejpozději 30. 09. 2020 Jedna seč bezkolencových lučních porostů bude provedena v období od 15. 08. 2020 do 15. 09. 2020, odklizení pokosené hmoty po jejím důsledném vyhrábání bude provedeno nejpozději do 30.09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Kosená plocha je monitorována v rámci výzkumu UHK. Provedením managementu nebudou dotčena žádná technická zařízení monitoringu (datalogery, kolíky) stávající ani umístˇovaná v průběhu sezóny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náklady: </w:t>
      </w:r>
      <w:r>
        <w:rPr>
          <w:rFonts w:cs="Arial" w:ascii="Arial" w:hAnsi="Arial"/>
          <w:b/>
        </w:rPr>
        <w:t>30.000 Kč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8150</wp:posOffset>
            </wp:positionH>
            <wp:positionV relativeFrom="paragraph">
              <wp:posOffset>7620</wp:posOffset>
            </wp:positionV>
            <wp:extent cx="5105400" cy="360934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4C2760-FEDD-4F35-8917-DD64B6139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Zapletalová Helena Mgr.</cp:lastModifiedBy>
  <cp:lastPrinted>2019-01-08T07:27:00Z</cp:lastPrinted>
  <dcterms:modified xsi:type="dcterms:W3CDTF">2020-01-21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