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osení travních porostů v lokalitě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Bělohradská bažantnice – 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34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6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