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P Bělohradská bažantnice – J část</w:t>
      </w:r>
      <w:r>
        <w:rPr>
          <w:rFonts w:cs="Arial" w:ascii="Arial" w:hAnsi="Arial"/>
        </w:rPr>
        <w:t xml:space="preserve"> (managementová opatření 20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</w:t>
      </w:r>
      <w:r>
        <w:rPr>
          <w:rFonts w:eastAsia="MS Gothic" w:cs="Arial" w:ascii="Arial" w:hAnsi="Arial"/>
        </w:rPr>
        <w:t>veřejné zakázky je závazek zhotovitele spočívající v k</w:t>
      </w:r>
      <w:r>
        <w:rPr>
          <w:rFonts w:cs="Arial" w:ascii="Arial" w:hAnsi="Arial"/>
        </w:rPr>
        <w:t>osení travního porostu křovinořezem nebo ručně vedenou sekačkou na části pozemku p. č. 271/1 v k. ú. Lázně Bělohrad (jedná se o dílčí plochy č. 22, č. 23, č. 24, č. 25, č. 26 a č. 27). Část dílčích ploch                  č. 23, 25 a 27 lze na sušších místech kosit i traktorem (mimo SZ okraj dílčí plochy č. 23, který byl vymezen jako bezzásahový). První etapa kosení (část pozemku označena v grafické příloze žlutě bude pokosena v termínu od 01. 06. 2020 do 30. 06. 2020, část pozemku označena v grafické příloze modře bude pokosena v termínu od 15. 08. 2020 do 15. 09. 2020). Celková plocha je 5,1 ha. Pokosená travní hmota bude z území přírodní památky Bělohradská bažantnice odklizena do 10 dnů. V zájmovém území je zcela vyloučeno mulčování. Vhodná výška seče v rozmezí 6 – 10 cm.</w:t>
      </w:r>
    </w:p>
    <w:p>
      <w:pPr>
        <w:pStyle w:val="Normal"/>
        <w:jc w:val="both"/>
        <w:rPr>
          <w:rFonts w:ascii="Arial" w:hAnsi="Arial" w:cs="Arial"/>
        </w:rPr>
      </w:pPr>
      <w:bookmarkStart w:id="0" w:name="_Toc461198988"/>
      <w:r>
        <w:rPr>
          <w:rFonts w:eastAsia="MS Gothic" w:cs="Arial" w:ascii="Arial" w:hAnsi="Arial"/>
        </w:rPr>
        <w:t>Předpokládaná hodnota veřejné zakázky je 100.000 Kč bez DPH.</w:t>
      </w:r>
      <w:bookmarkStart w:id="1" w:name="_GoBack"/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. Schematické znázornění ploch určených ke kosení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9370" distL="38100" distR="15875" simplePos="0" locked="0" layoutInCell="0" allowOverlap="1" relativeHeight="3" wp14:anchorId="38312627">
                <wp:simplePos x="0" y="0"/>
                <wp:positionH relativeFrom="column">
                  <wp:posOffset>2142490</wp:posOffset>
                </wp:positionH>
                <wp:positionV relativeFrom="paragraph">
                  <wp:posOffset>1196340</wp:posOffset>
                </wp:positionV>
                <wp:extent cx="727075" cy="570230"/>
                <wp:effectExtent l="31115" t="9525" r="9525" b="19050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70240"/>
                        </a:xfrm>
                        <a:custGeom>
                          <a:avLst/>
                          <a:gdLst>
                            <a:gd name="textAreaLeft" fmla="*/ 0 w 412200"/>
                            <a:gd name="textAreaRight" fmla="*/ 412560 w 412200"/>
                            <a:gd name="textAreaTop" fmla="*/ 0 h 323280"/>
                            <a:gd name="textAreaBottom" fmla="*/ 323640 h 323280"/>
                          </a:gdLst>
                          <a:ahLst/>
                          <a:rect l="textAreaLeft" t="textAreaTop" r="textAreaRight" b="textAreaBottom"/>
                          <a:pathLst>
                            <a:path w="727180" h="570321">
                              <a:moveTo>
                                <a:pt x="0" y="570321"/>
                              </a:moveTo>
                              <a:lnTo>
                                <a:pt x="197963" y="365288"/>
                              </a:lnTo>
                              <a:lnTo>
                                <a:pt x="426563" y="131975"/>
                              </a:lnTo>
                              <a:cubicBezTo>
                                <a:pt x="479196" y="78557"/>
                                <a:pt x="490980" y="66773"/>
                                <a:pt x="513761" y="44777"/>
                              </a:cubicBezTo>
                              <a:cubicBezTo>
                                <a:pt x="536542" y="22781"/>
                                <a:pt x="546755" y="0"/>
                                <a:pt x="563252" y="0"/>
                              </a:cubicBezTo>
                              <a:cubicBezTo>
                                <a:pt x="579749" y="0"/>
                                <a:pt x="589568" y="13354"/>
                                <a:pt x="612742" y="44777"/>
                              </a:cubicBezTo>
                              <a:cubicBezTo>
                                <a:pt x="635916" y="76200"/>
                                <a:pt x="683443" y="151614"/>
                                <a:pt x="702297" y="188536"/>
                              </a:cubicBezTo>
                              <a:cubicBezTo>
                                <a:pt x="721151" y="225458"/>
                                <a:pt x="724686" y="244311"/>
                                <a:pt x="725864" y="266307"/>
                              </a:cubicBezTo>
                              <a:cubicBezTo>
                                <a:pt x="727042" y="288303"/>
                                <a:pt x="732148" y="302836"/>
                                <a:pt x="709367" y="320511"/>
                              </a:cubicBezTo>
                              <a:cubicBezTo>
                                <a:pt x="686586" y="338186"/>
                                <a:pt x="652413" y="347220"/>
                                <a:pt x="589175" y="372358"/>
                              </a:cubicBezTo>
                              <a:cubicBezTo>
                                <a:pt x="525937" y="397496"/>
                                <a:pt x="413601" y="442274"/>
                                <a:pt x="329938" y="471340"/>
                              </a:cubicBezTo>
                              <a:cubicBezTo>
                                <a:pt x="246275" y="500406"/>
                                <a:pt x="137867" y="531435"/>
                                <a:pt x="87198" y="546754"/>
                              </a:cubicBezTo>
                              <a:cubicBezTo>
                                <a:pt x="36529" y="562072"/>
                                <a:pt x="31226" y="562661"/>
                                <a:pt x="0" y="570321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7940" simplePos="0" locked="0" layoutInCell="0" allowOverlap="1" relativeHeight="4" wp14:anchorId="37557F03">
                <wp:simplePos x="0" y="0"/>
                <wp:positionH relativeFrom="column">
                  <wp:posOffset>2736215</wp:posOffset>
                </wp:positionH>
                <wp:positionV relativeFrom="paragraph">
                  <wp:posOffset>1007745</wp:posOffset>
                </wp:positionV>
                <wp:extent cx="448945" cy="510540"/>
                <wp:effectExtent l="10795" t="10160" r="9525" b="10160"/>
                <wp:wrapNone/>
                <wp:docPr id="2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10480"/>
                        </a:xfrm>
                        <a:custGeom>
                          <a:avLst/>
                          <a:gdLst>
                            <a:gd name="textAreaLeft" fmla="*/ 0 w 254520"/>
                            <a:gd name="textAreaRight" fmla="*/ 254880 w 254520"/>
                            <a:gd name="textAreaTop" fmla="*/ 0 h 289440"/>
                            <a:gd name="textAreaBottom" fmla="*/ 289800 h 289440"/>
                          </a:gdLst>
                          <a:ahLst/>
                          <a:rect l="textAreaLeft" t="textAreaTop" r="textAreaRight" b="textAreaBottom"/>
                          <a:pathLst>
                            <a:path w="448910" h="510761">
                              <a:moveTo>
                                <a:pt x="436" y="160392"/>
                              </a:moveTo>
                              <a:cubicBezTo>
                                <a:pt x="3971" y="142324"/>
                                <a:pt x="30680" y="117971"/>
                                <a:pt x="45213" y="103831"/>
                              </a:cubicBezTo>
                              <a:cubicBezTo>
                                <a:pt x="59746" y="89691"/>
                                <a:pt x="59354" y="90869"/>
                                <a:pt x="87634" y="75551"/>
                              </a:cubicBezTo>
                              <a:cubicBezTo>
                                <a:pt x="115914" y="60232"/>
                                <a:pt x="179937" y="21347"/>
                                <a:pt x="214895" y="11920"/>
                              </a:cubicBezTo>
                              <a:cubicBezTo>
                                <a:pt x="249853" y="2493"/>
                                <a:pt x="279705" y="-12433"/>
                                <a:pt x="297380" y="18990"/>
                              </a:cubicBezTo>
                              <a:cubicBezTo>
                                <a:pt x="315055" y="50413"/>
                                <a:pt x="315841" y="161963"/>
                                <a:pt x="320947" y="200456"/>
                              </a:cubicBezTo>
                              <a:cubicBezTo>
                                <a:pt x="326053" y="238949"/>
                                <a:pt x="314662" y="228737"/>
                                <a:pt x="328017" y="249947"/>
                              </a:cubicBezTo>
                              <a:cubicBezTo>
                                <a:pt x="341372" y="271157"/>
                                <a:pt x="382614" y="305722"/>
                                <a:pt x="401075" y="327718"/>
                              </a:cubicBezTo>
                              <a:cubicBezTo>
                                <a:pt x="419536" y="349714"/>
                                <a:pt x="431712" y="368174"/>
                                <a:pt x="438782" y="381922"/>
                              </a:cubicBezTo>
                              <a:cubicBezTo>
                                <a:pt x="445852" y="395670"/>
                                <a:pt x="454886" y="398027"/>
                                <a:pt x="443495" y="410203"/>
                              </a:cubicBezTo>
                              <a:cubicBezTo>
                                <a:pt x="432104" y="422379"/>
                                <a:pt x="406574" y="438876"/>
                                <a:pt x="370438" y="454980"/>
                              </a:cubicBezTo>
                              <a:cubicBezTo>
                                <a:pt x="334302" y="471084"/>
                                <a:pt x="256923" y="498579"/>
                                <a:pt x="226679" y="506827"/>
                              </a:cubicBezTo>
                              <a:cubicBezTo>
                                <a:pt x="196435" y="515076"/>
                                <a:pt x="199184" y="508399"/>
                                <a:pt x="188972" y="504471"/>
                              </a:cubicBezTo>
                              <a:cubicBezTo>
                                <a:pt x="178760" y="500543"/>
                                <a:pt x="172082" y="497008"/>
                                <a:pt x="165405" y="483260"/>
                              </a:cubicBezTo>
                              <a:cubicBezTo>
                                <a:pt x="158728" y="469513"/>
                                <a:pt x="159513" y="449874"/>
                                <a:pt x="148908" y="421986"/>
                              </a:cubicBezTo>
                              <a:cubicBezTo>
                                <a:pt x="138303" y="394098"/>
                                <a:pt x="117093" y="345393"/>
                                <a:pt x="101774" y="315934"/>
                              </a:cubicBezTo>
                              <a:cubicBezTo>
                                <a:pt x="86455" y="286475"/>
                                <a:pt x="69959" y="262515"/>
                                <a:pt x="56997" y="245233"/>
                              </a:cubicBezTo>
                              <a:cubicBezTo>
                                <a:pt x="44035" y="227951"/>
                                <a:pt x="32251" y="222452"/>
                                <a:pt x="24003" y="212240"/>
                              </a:cubicBezTo>
                              <a:cubicBezTo>
                                <a:pt x="15755" y="202028"/>
                                <a:pt x="-3099" y="178460"/>
                                <a:pt x="436" y="160392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3fc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5875" simplePos="0" locked="0" layoutInCell="0" allowOverlap="1" relativeHeight="5" wp14:anchorId="10C700EC">
                <wp:simplePos x="0" y="0"/>
                <wp:positionH relativeFrom="column">
                  <wp:posOffset>2095500</wp:posOffset>
                </wp:positionH>
                <wp:positionV relativeFrom="paragraph">
                  <wp:posOffset>1636395</wp:posOffset>
                </wp:positionV>
                <wp:extent cx="956310" cy="911225"/>
                <wp:effectExtent l="10160" t="10160" r="10160" b="9525"/>
                <wp:wrapNone/>
                <wp:docPr id="3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1160"/>
                        </a:xfrm>
                        <a:custGeom>
                          <a:avLst/>
                          <a:gdLst>
                            <a:gd name="textAreaLeft" fmla="*/ 0 w 542160"/>
                            <a:gd name="textAreaRight" fmla="*/ 542520 w 542160"/>
                            <a:gd name="textAreaTop" fmla="*/ 0 h 516600"/>
                            <a:gd name="textAreaBottom" fmla="*/ 516960 h 516600"/>
                          </a:gdLst>
                          <a:ahLst/>
                          <a:rect l="textAreaLeft" t="textAreaTop" r="textAreaRight" b="textAreaBottom"/>
                          <a:pathLst>
                            <a:path w="956040" h="911266">
                              <a:moveTo>
                                <a:pt x="39997" y="246391"/>
                              </a:moveTo>
                              <a:cubicBezTo>
                                <a:pt x="75993" y="212732"/>
                                <a:pt x="171361" y="215537"/>
                                <a:pt x="244756" y="195903"/>
                              </a:cubicBezTo>
                              <a:cubicBezTo>
                                <a:pt x="318151" y="176269"/>
                                <a:pt x="399961" y="150557"/>
                                <a:pt x="480368" y="128585"/>
                              </a:cubicBezTo>
                              <a:cubicBezTo>
                                <a:pt x="560775" y="106613"/>
                                <a:pt x="669699" y="80434"/>
                                <a:pt x="727200" y="64072"/>
                              </a:cubicBezTo>
                              <a:cubicBezTo>
                                <a:pt x="784701" y="47710"/>
                                <a:pt x="795453" y="39763"/>
                                <a:pt x="825372" y="30413"/>
                              </a:cubicBezTo>
                              <a:cubicBezTo>
                                <a:pt x="855291" y="21063"/>
                                <a:pt x="887547" y="12649"/>
                                <a:pt x="906714" y="7974"/>
                              </a:cubicBezTo>
                              <a:cubicBezTo>
                                <a:pt x="925881" y="3299"/>
                                <a:pt x="932426" y="-3713"/>
                                <a:pt x="940373" y="2364"/>
                              </a:cubicBezTo>
                              <a:cubicBezTo>
                                <a:pt x="948320" y="8441"/>
                                <a:pt x="960474" y="-5583"/>
                                <a:pt x="954397" y="44438"/>
                              </a:cubicBezTo>
                              <a:cubicBezTo>
                                <a:pt x="948320" y="94459"/>
                                <a:pt x="918401" y="244053"/>
                                <a:pt x="903909" y="302489"/>
                              </a:cubicBezTo>
                              <a:cubicBezTo>
                                <a:pt x="889417" y="360925"/>
                                <a:pt x="880067" y="376819"/>
                                <a:pt x="867445" y="395051"/>
                              </a:cubicBezTo>
                              <a:cubicBezTo>
                                <a:pt x="854823" y="413283"/>
                                <a:pt x="843604" y="404869"/>
                                <a:pt x="828177" y="411881"/>
                              </a:cubicBezTo>
                              <a:cubicBezTo>
                                <a:pt x="812750" y="418893"/>
                                <a:pt x="789375" y="430580"/>
                                <a:pt x="774883" y="437125"/>
                              </a:cubicBezTo>
                              <a:cubicBezTo>
                                <a:pt x="760391" y="443670"/>
                                <a:pt x="750106" y="434787"/>
                                <a:pt x="741224" y="451149"/>
                              </a:cubicBezTo>
                              <a:cubicBezTo>
                                <a:pt x="732342" y="467511"/>
                                <a:pt x="730472" y="495561"/>
                                <a:pt x="721590" y="535297"/>
                              </a:cubicBezTo>
                              <a:cubicBezTo>
                                <a:pt x="712708" y="575033"/>
                                <a:pt x="698683" y="637676"/>
                                <a:pt x="687931" y="689567"/>
                              </a:cubicBezTo>
                              <a:cubicBezTo>
                                <a:pt x="677179" y="741458"/>
                                <a:pt x="663154" y="813450"/>
                                <a:pt x="657077" y="846641"/>
                              </a:cubicBezTo>
                              <a:cubicBezTo>
                                <a:pt x="651000" y="879832"/>
                                <a:pt x="654739" y="879365"/>
                                <a:pt x="651467" y="888715"/>
                              </a:cubicBezTo>
                              <a:cubicBezTo>
                                <a:pt x="648195" y="898065"/>
                                <a:pt x="647260" y="899935"/>
                                <a:pt x="637443" y="902740"/>
                              </a:cubicBezTo>
                              <a:cubicBezTo>
                                <a:pt x="627626" y="905545"/>
                                <a:pt x="592564" y="905544"/>
                                <a:pt x="592564" y="905544"/>
                              </a:cubicBezTo>
                              <a:cubicBezTo>
                                <a:pt x="566852" y="906946"/>
                                <a:pt x="522909" y="912089"/>
                                <a:pt x="483173" y="911154"/>
                              </a:cubicBezTo>
                              <a:cubicBezTo>
                                <a:pt x="443437" y="910219"/>
                                <a:pt x="384533" y="903675"/>
                                <a:pt x="354147" y="899935"/>
                              </a:cubicBezTo>
                              <a:cubicBezTo>
                                <a:pt x="323761" y="896195"/>
                                <a:pt x="320488" y="894325"/>
                                <a:pt x="300854" y="888715"/>
                              </a:cubicBezTo>
                              <a:cubicBezTo>
                                <a:pt x="281220" y="883105"/>
                                <a:pt x="250365" y="876093"/>
                                <a:pt x="236341" y="866276"/>
                              </a:cubicBezTo>
                              <a:cubicBezTo>
                                <a:pt x="222317" y="856459"/>
                                <a:pt x="220447" y="846174"/>
                                <a:pt x="216707" y="829812"/>
                              </a:cubicBezTo>
                              <a:cubicBezTo>
                                <a:pt x="212967" y="813450"/>
                                <a:pt x="213435" y="787738"/>
                                <a:pt x="213902" y="768104"/>
                              </a:cubicBezTo>
                              <a:cubicBezTo>
                                <a:pt x="214369" y="748470"/>
                                <a:pt x="218577" y="725563"/>
                                <a:pt x="219512" y="712006"/>
                              </a:cubicBezTo>
                              <a:cubicBezTo>
                                <a:pt x="220447" y="698449"/>
                                <a:pt x="223252" y="695644"/>
                                <a:pt x="219512" y="686762"/>
                              </a:cubicBezTo>
                              <a:cubicBezTo>
                                <a:pt x="215772" y="677880"/>
                                <a:pt x="212499" y="663855"/>
                                <a:pt x="197072" y="658713"/>
                              </a:cubicBezTo>
                              <a:cubicBezTo>
                                <a:pt x="181645" y="653571"/>
                                <a:pt x="151259" y="658713"/>
                                <a:pt x="126950" y="655908"/>
                              </a:cubicBezTo>
                              <a:cubicBezTo>
                                <a:pt x="102641" y="653103"/>
                                <a:pt x="70384" y="645156"/>
                                <a:pt x="51217" y="641883"/>
                              </a:cubicBezTo>
                              <a:cubicBezTo>
                                <a:pt x="32050" y="638611"/>
                                <a:pt x="20362" y="643285"/>
                                <a:pt x="11948" y="636273"/>
                              </a:cubicBezTo>
                              <a:cubicBezTo>
                                <a:pt x="3534" y="629261"/>
                                <a:pt x="-2076" y="639545"/>
                                <a:pt x="729" y="599809"/>
                              </a:cubicBezTo>
                              <a:cubicBezTo>
                                <a:pt x="3534" y="560073"/>
                                <a:pt x="23168" y="450214"/>
                                <a:pt x="28778" y="397856"/>
                              </a:cubicBezTo>
                              <a:cubicBezTo>
                                <a:pt x="34388" y="345498"/>
                                <a:pt x="4001" y="280050"/>
                                <a:pt x="39997" y="246391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3fc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6" wp14:anchorId="0005E07B">
                <wp:simplePos x="0" y="0"/>
                <wp:positionH relativeFrom="column">
                  <wp:posOffset>1913255</wp:posOffset>
                </wp:positionH>
                <wp:positionV relativeFrom="paragraph">
                  <wp:posOffset>2567940</wp:posOffset>
                </wp:positionV>
                <wp:extent cx="1291590" cy="667385"/>
                <wp:effectExtent l="10160" t="10160" r="10160" b="9525"/>
                <wp:wrapNone/>
                <wp:docPr id="4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667440"/>
                        </a:xfrm>
                        <a:custGeom>
                          <a:avLst/>
                          <a:gdLst>
                            <a:gd name="textAreaLeft" fmla="*/ 0 w 732240"/>
                            <a:gd name="textAreaRight" fmla="*/ 732600 w 732240"/>
                            <a:gd name="textAreaTop" fmla="*/ 0 h 378360"/>
                            <a:gd name="textAreaBottom" fmla="*/ 378720 h 378360"/>
                          </a:gdLst>
                          <a:ahLst/>
                          <a:rect l="textAreaLeft" t="textAreaTop" r="textAreaRight" b="textAreaBottom"/>
                          <a:pathLst>
                            <a:path w="1291160" h="667151">
                              <a:moveTo>
                                <a:pt x="544422" y="16127"/>
                              </a:moveTo>
                              <a:cubicBezTo>
                                <a:pt x="577146" y="700"/>
                                <a:pt x="683265" y="7244"/>
                                <a:pt x="732351" y="4907"/>
                              </a:cubicBezTo>
                              <a:cubicBezTo>
                                <a:pt x="781437" y="2570"/>
                                <a:pt x="798733" y="-3039"/>
                                <a:pt x="838937" y="2103"/>
                              </a:cubicBezTo>
                              <a:cubicBezTo>
                                <a:pt x="879141" y="7245"/>
                                <a:pt x="973573" y="35761"/>
                                <a:pt x="973573" y="35761"/>
                              </a:cubicBezTo>
                              <a:cubicBezTo>
                                <a:pt x="1037151" y="52590"/>
                                <a:pt x="1171319" y="86250"/>
                                <a:pt x="1220405" y="103079"/>
                              </a:cubicBezTo>
                              <a:cubicBezTo>
                                <a:pt x="1269491" y="119908"/>
                                <a:pt x="1257336" y="122714"/>
                                <a:pt x="1268088" y="136738"/>
                              </a:cubicBezTo>
                              <a:cubicBezTo>
                                <a:pt x="1278840" y="150762"/>
                                <a:pt x="1286788" y="162449"/>
                                <a:pt x="1284918" y="187226"/>
                              </a:cubicBezTo>
                              <a:cubicBezTo>
                                <a:pt x="1283048" y="212003"/>
                                <a:pt x="1265750" y="253609"/>
                                <a:pt x="1256868" y="285398"/>
                              </a:cubicBezTo>
                              <a:cubicBezTo>
                                <a:pt x="1247986" y="317187"/>
                                <a:pt x="1240039" y="351781"/>
                                <a:pt x="1231624" y="377960"/>
                              </a:cubicBezTo>
                              <a:cubicBezTo>
                                <a:pt x="1223209" y="404139"/>
                                <a:pt x="1209652" y="426111"/>
                                <a:pt x="1206380" y="442473"/>
                              </a:cubicBezTo>
                              <a:cubicBezTo>
                                <a:pt x="1203108" y="458835"/>
                                <a:pt x="1204978" y="457433"/>
                                <a:pt x="1211990" y="476132"/>
                              </a:cubicBezTo>
                              <a:cubicBezTo>
                                <a:pt x="1219002" y="494831"/>
                                <a:pt x="1237234" y="533632"/>
                                <a:pt x="1248454" y="554669"/>
                              </a:cubicBezTo>
                              <a:cubicBezTo>
                                <a:pt x="1259674" y="575706"/>
                                <a:pt x="1272296" y="588328"/>
                                <a:pt x="1279308" y="602353"/>
                              </a:cubicBezTo>
                              <a:cubicBezTo>
                                <a:pt x="1286320" y="616378"/>
                                <a:pt x="1293332" y="628065"/>
                                <a:pt x="1290527" y="638817"/>
                              </a:cubicBezTo>
                              <a:cubicBezTo>
                                <a:pt x="1287722" y="649569"/>
                                <a:pt x="1289592" y="665931"/>
                                <a:pt x="1262478" y="666866"/>
                              </a:cubicBezTo>
                              <a:cubicBezTo>
                                <a:pt x="1235364" y="667801"/>
                                <a:pt x="1219003" y="667800"/>
                                <a:pt x="1127843" y="644426"/>
                              </a:cubicBezTo>
                              <a:cubicBezTo>
                                <a:pt x="1036684" y="621052"/>
                                <a:pt x="838937" y="559344"/>
                                <a:pt x="715521" y="526620"/>
                              </a:cubicBezTo>
                              <a:cubicBezTo>
                                <a:pt x="592105" y="493896"/>
                                <a:pt x="387347" y="448083"/>
                                <a:pt x="387347" y="448083"/>
                              </a:cubicBezTo>
                              <a:lnTo>
                                <a:pt x="207833" y="406009"/>
                              </a:lnTo>
                              <a:cubicBezTo>
                                <a:pt x="148462" y="391050"/>
                                <a:pt x="64783" y="371883"/>
                                <a:pt x="31124" y="358326"/>
                              </a:cubicBezTo>
                              <a:cubicBezTo>
                                <a:pt x="-2535" y="344769"/>
                                <a:pt x="11022" y="335419"/>
                                <a:pt x="5880" y="324667"/>
                              </a:cubicBezTo>
                              <a:cubicBezTo>
                                <a:pt x="738" y="313915"/>
                                <a:pt x="-665" y="302695"/>
                                <a:pt x="270" y="293813"/>
                              </a:cubicBezTo>
                              <a:cubicBezTo>
                                <a:pt x="1205" y="284931"/>
                                <a:pt x="4944" y="278854"/>
                                <a:pt x="11489" y="271374"/>
                              </a:cubicBezTo>
                              <a:cubicBezTo>
                                <a:pt x="18034" y="263894"/>
                                <a:pt x="22241" y="251272"/>
                                <a:pt x="39538" y="248934"/>
                              </a:cubicBezTo>
                              <a:cubicBezTo>
                                <a:pt x="56835" y="246597"/>
                                <a:pt x="115271" y="257349"/>
                                <a:pt x="115271" y="257349"/>
                              </a:cubicBezTo>
                              <a:lnTo>
                                <a:pt x="449055" y="293813"/>
                              </a:lnTo>
                              <a:cubicBezTo>
                                <a:pt x="515905" y="301760"/>
                                <a:pt x="502349" y="309240"/>
                                <a:pt x="516373" y="305033"/>
                              </a:cubicBezTo>
                              <a:cubicBezTo>
                                <a:pt x="530397" y="300826"/>
                                <a:pt x="529462" y="283996"/>
                                <a:pt x="533202" y="268569"/>
                              </a:cubicBezTo>
                              <a:cubicBezTo>
                                <a:pt x="536942" y="253142"/>
                                <a:pt x="538345" y="240988"/>
                                <a:pt x="538812" y="212471"/>
                              </a:cubicBezTo>
                              <a:cubicBezTo>
                                <a:pt x="539279" y="183954"/>
                                <a:pt x="537877" y="125518"/>
                                <a:pt x="536007" y="97469"/>
                              </a:cubicBezTo>
                              <a:cubicBezTo>
                                <a:pt x="534137" y="69420"/>
                                <a:pt x="511698" y="31554"/>
                                <a:pt x="544422" y="16127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27940" simplePos="0" locked="0" layoutInCell="0" allowOverlap="1" relativeHeight="7" wp14:anchorId="695AFF42">
                <wp:simplePos x="0" y="0"/>
                <wp:positionH relativeFrom="column">
                  <wp:posOffset>1878965</wp:posOffset>
                </wp:positionH>
                <wp:positionV relativeFrom="paragraph">
                  <wp:posOffset>2942590</wp:posOffset>
                </wp:positionV>
                <wp:extent cx="1800860" cy="603885"/>
                <wp:effectExtent l="10160" t="10160" r="10160" b="9525"/>
                <wp:wrapNone/>
                <wp:docPr id="5" name="Volný tv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603720"/>
                        </a:xfrm>
                        <a:custGeom>
                          <a:avLst/>
                          <a:gdLst>
                            <a:gd name="textAreaLeft" fmla="*/ 0 w 1020960"/>
                            <a:gd name="textAreaRight" fmla="*/ 1021320 w 1020960"/>
                            <a:gd name="textAreaTop" fmla="*/ 0 h 342360"/>
                            <a:gd name="textAreaBottom" fmla="*/ 342720 h 342360"/>
                          </a:gdLst>
                          <a:ahLst/>
                          <a:rect l="textAreaLeft" t="textAreaTop" r="textAreaRight" b="textAreaBottom"/>
                          <a:pathLst>
                            <a:path w="1800953" h="603762">
                              <a:moveTo>
                                <a:pt x="79637" y="98691"/>
                              </a:moveTo>
                              <a:cubicBezTo>
                                <a:pt x="59535" y="90276"/>
                                <a:pt x="19332" y="76719"/>
                                <a:pt x="6710" y="65032"/>
                              </a:cubicBezTo>
                              <a:cubicBezTo>
                                <a:pt x="-5912" y="53345"/>
                                <a:pt x="2970" y="37918"/>
                                <a:pt x="3905" y="28568"/>
                              </a:cubicBezTo>
                              <a:cubicBezTo>
                                <a:pt x="4840" y="19218"/>
                                <a:pt x="4372" y="12674"/>
                                <a:pt x="12319" y="8934"/>
                              </a:cubicBezTo>
                              <a:cubicBezTo>
                                <a:pt x="20266" y="5194"/>
                                <a:pt x="632" y="-7428"/>
                                <a:pt x="51588" y="6129"/>
                              </a:cubicBezTo>
                              <a:cubicBezTo>
                                <a:pt x="102544" y="19686"/>
                                <a:pt x="237179" y="68772"/>
                                <a:pt x="318054" y="90276"/>
                              </a:cubicBezTo>
                              <a:cubicBezTo>
                                <a:pt x="398929" y="111780"/>
                                <a:pt x="448015" y="113651"/>
                                <a:pt x="536837" y="135155"/>
                              </a:cubicBezTo>
                              <a:cubicBezTo>
                                <a:pt x="625659" y="156659"/>
                                <a:pt x="850987" y="219302"/>
                                <a:pt x="850987" y="219302"/>
                              </a:cubicBezTo>
                              <a:lnTo>
                                <a:pt x="1086599" y="281010"/>
                              </a:lnTo>
                              <a:cubicBezTo>
                                <a:pt x="1152047" y="297372"/>
                                <a:pt x="1206743" y="310462"/>
                                <a:pt x="1243674" y="317474"/>
                              </a:cubicBezTo>
                              <a:cubicBezTo>
                                <a:pt x="1280605" y="324486"/>
                                <a:pt x="1289488" y="317942"/>
                                <a:pt x="1308187" y="323084"/>
                              </a:cubicBezTo>
                              <a:cubicBezTo>
                                <a:pt x="1326886" y="328226"/>
                                <a:pt x="1338573" y="333836"/>
                                <a:pt x="1355870" y="348328"/>
                              </a:cubicBezTo>
                              <a:cubicBezTo>
                                <a:pt x="1373167" y="362820"/>
                                <a:pt x="1397010" y="394142"/>
                                <a:pt x="1411969" y="410036"/>
                              </a:cubicBezTo>
                              <a:cubicBezTo>
                                <a:pt x="1426928" y="425930"/>
                                <a:pt x="1436277" y="434813"/>
                                <a:pt x="1445627" y="443695"/>
                              </a:cubicBezTo>
                              <a:cubicBezTo>
                                <a:pt x="1454977" y="452577"/>
                                <a:pt x="1455445" y="459589"/>
                                <a:pt x="1468067" y="463329"/>
                              </a:cubicBezTo>
                              <a:cubicBezTo>
                                <a:pt x="1480689" y="467069"/>
                                <a:pt x="1503596" y="467536"/>
                                <a:pt x="1521360" y="466134"/>
                              </a:cubicBezTo>
                              <a:cubicBezTo>
                                <a:pt x="1539124" y="464732"/>
                                <a:pt x="1563433" y="459121"/>
                                <a:pt x="1574653" y="454914"/>
                              </a:cubicBezTo>
                              <a:cubicBezTo>
                                <a:pt x="1585873" y="450707"/>
                                <a:pt x="1583536" y="446967"/>
                                <a:pt x="1588678" y="440890"/>
                              </a:cubicBezTo>
                              <a:cubicBezTo>
                                <a:pt x="1593820" y="434813"/>
                                <a:pt x="1601767" y="425931"/>
                                <a:pt x="1605507" y="418451"/>
                              </a:cubicBezTo>
                              <a:cubicBezTo>
                                <a:pt x="1609247" y="410971"/>
                                <a:pt x="1606442" y="401621"/>
                                <a:pt x="1611117" y="396011"/>
                              </a:cubicBezTo>
                              <a:cubicBezTo>
                                <a:pt x="1615792" y="390401"/>
                                <a:pt x="1621869" y="386194"/>
                                <a:pt x="1633556" y="384792"/>
                              </a:cubicBezTo>
                              <a:cubicBezTo>
                                <a:pt x="1645243" y="383390"/>
                                <a:pt x="1662540" y="383857"/>
                                <a:pt x="1681240" y="387597"/>
                              </a:cubicBezTo>
                              <a:cubicBezTo>
                                <a:pt x="1699940" y="391337"/>
                                <a:pt x="1726119" y="400219"/>
                                <a:pt x="1745753" y="407231"/>
                              </a:cubicBezTo>
                              <a:cubicBezTo>
                                <a:pt x="1765387" y="414243"/>
                                <a:pt x="1792501" y="418450"/>
                                <a:pt x="1799046" y="429670"/>
                              </a:cubicBezTo>
                              <a:cubicBezTo>
                                <a:pt x="1805591" y="440890"/>
                                <a:pt x="1793903" y="451642"/>
                                <a:pt x="1785021" y="474549"/>
                              </a:cubicBezTo>
                              <a:cubicBezTo>
                                <a:pt x="1776139" y="497456"/>
                                <a:pt x="1755570" y="548412"/>
                                <a:pt x="1745753" y="567111"/>
                              </a:cubicBezTo>
                              <a:cubicBezTo>
                                <a:pt x="1735936" y="585810"/>
                                <a:pt x="1736870" y="580668"/>
                                <a:pt x="1726118" y="586745"/>
                              </a:cubicBezTo>
                              <a:cubicBezTo>
                                <a:pt x="1715366" y="592822"/>
                                <a:pt x="1713964" y="605445"/>
                                <a:pt x="1681240" y="603575"/>
                              </a:cubicBezTo>
                              <a:cubicBezTo>
                                <a:pt x="1648516" y="601705"/>
                                <a:pt x="1603170" y="597029"/>
                                <a:pt x="1529775" y="575525"/>
                              </a:cubicBezTo>
                              <a:cubicBezTo>
                                <a:pt x="1456380" y="554021"/>
                                <a:pt x="1322211" y="504468"/>
                                <a:pt x="1240869" y="474549"/>
                              </a:cubicBezTo>
                              <a:cubicBezTo>
                                <a:pt x="1159527" y="444630"/>
                                <a:pt x="1103429" y="418450"/>
                                <a:pt x="1041721" y="396011"/>
                              </a:cubicBezTo>
                              <a:cubicBezTo>
                                <a:pt x="980013" y="373572"/>
                                <a:pt x="936536" y="359547"/>
                                <a:pt x="870621" y="339913"/>
                              </a:cubicBezTo>
                              <a:cubicBezTo>
                                <a:pt x="804706" y="320279"/>
                                <a:pt x="721494" y="300644"/>
                                <a:pt x="646229" y="278205"/>
                              </a:cubicBezTo>
                              <a:cubicBezTo>
                                <a:pt x="570964" y="255766"/>
                                <a:pt x="479804" y="222107"/>
                                <a:pt x="419031" y="205278"/>
                              </a:cubicBezTo>
                              <a:cubicBezTo>
                                <a:pt x="358258" y="188449"/>
                                <a:pt x="330209" y="192187"/>
                                <a:pt x="281591" y="177228"/>
                              </a:cubicBezTo>
                              <a:cubicBezTo>
                                <a:pt x="232973" y="162269"/>
                                <a:pt x="154903" y="127676"/>
                                <a:pt x="127321" y="115521"/>
                              </a:cubicBezTo>
                              <a:cubicBezTo>
                                <a:pt x="99739" y="103366"/>
                                <a:pt x="99739" y="107106"/>
                                <a:pt x="79637" y="98691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3fc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34075" cy="370141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99" t="18991" r="13596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4:00Z</dcterms:created>
  <dc:creator>Bartošová Ivana Ing. Ph.D.</dc:creator>
  <dc:description/>
  <dc:language>en-US</dc:language>
  <cp:lastModifiedBy>Bartošová Ivana Ing. Ph.D.</cp:lastModifiedBy>
  <dcterms:modified xsi:type="dcterms:W3CDTF">2020-01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