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Bělohradská bažantnice – J část“.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nebo ručně vedenou sekačkou. Celková plocha je 5,1 ha. Pokosená travní hmota bude z území přírodní památky Bělohradská bažantnice odklizena do 10 dnů. V zájmovém území je zcela vyloučeno mulčování. Vhodná výška seče v rozmezí 6 – 10 cm</w:t>
      </w:r>
      <w:r>
        <w:rPr>
          <w:rFonts w:eastAsia="MS Gothic" w:cs="Arial" w:ascii="Arial" w:hAnsi="Arial"/>
          <w:sz w:val="20"/>
          <w:szCs w:val="20"/>
        </w:rPr>
        <w:t xml:space="preserve">. </w:t>
      </w:r>
      <w:r>
        <w:rPr>
          <w:rFonts w:cs="Arial" w:ascii="Arial" w:hAnsi="Arial"/>
          <w:sz w:val="20"/>
          <w:szCs w:val="20"/>
        </w:rPr>
        <w:t>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od 01. 06. 2020 nejpozději do 30. 06. 2020 a od 15. 08. 2020 do 15.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 xml:space="preserve">k. ú. </w:t>
      </w:r>
      <w:r>
        <w:rPr>
          <w:rFonts w:cs="Arial" w:ascii="Arial" w:hAnsi="Arial"/>
          <w:sz w:val="20"/>
          <w:lang w:val="cs-CZ"/>
        </w:rPr>
        <w:t>Lázně Belohrad</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6C4D8-12FD-4F7E-AB24-30430ACAB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1802</Words>
  <Characters>10633</Characters>
  <CharactersWithSpaces>124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