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íloha č. 4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/>
      </w:pPr>
      <w:r>
        <w:rPr>
          <w:sz w:val="44"/>
          <w:szCs w:val="44"/>
        </w:rPr>
        <w:t>Nabídková tabul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940"/>
        <w:gridCol w:w="1265"/>
        <w:gridCol w:w="369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klad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ena za redakční zpracování (tvorba článků, fotografie), korektura, grafické zpracování, tisk a distribuce krajského periodika  (v Kč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 xml:space="preserve">Cena  bez DPH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P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celkem s DPH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 ku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0 000 kus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00 000 kus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ková cena za  600 000 kusů  krajského periodika bude uvedena v krycím listu nabídk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0:00Z</dcterms:created>
  <dc:creator>Jaroslav Široký</dc:creator>
  <dc:description/>
  <cp:keywords/>
  <dc:language>en-US</dc:language>
  <cp:lastModifiedBy>Jitka Bučková</cp:lastModifiedBy>
  <dcterms:modified xsi:type="dcterms:W3CDTF">2014-02-26T11:09:00Z</dcterms:modified>
  <cp:revision>4</cp:revision>
  <dc:subject/>
  <dc:title/>
</cp:coreProperties>
</file>