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Na Plachtě 3“.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mozaikovitém kosení travního porostu, odstranění náletových dřevin, kosení travního porostu lehkou mechanizací, křovinořezem a mechanickém narušování půdního povrchu na pozemkách v k. ú. Nový Hradec Králové. </w:t>
      </w:r>
      <w:r>
        <w:rPr>
          <w:rFonts w:eastAsia="MS Gothic" w:cs="Arial" w:ascii="Arial" w:hAnsi="Arial"/>
          <w:sz w:val="20"/>
          <w:szCs w:val="20"/>
        </w:rPr>
        <w:t xml:space="preserve"> </w:t>
      </w:r>
      <w:r>
        <w:rPr>
          <w:rFonts w:cs="Arial" w:ascii="Arial" w:hAnsi="Arial"/>
          <w:sz w:val="20"/>
          <w:szCs w:val="20"/>
        </w:rPr>
        <w:t>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od 01. 06. 2020 do 15. 11.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 xml:space="preserve">k. ú. </w:t>
      </w:r>
      <w:r>
        <w:rPr>
          <w:rFonts w:cs="Arial" w:ascii="Arial" w:hAnsi="Arial"/>
          <w:sz w:val="20"/>
          <w:lang w:val="cs-CZ"/>
        </w:rPr>
        <w:t>Nový Hradec Králové</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66C93-50B5-4B85-965F-0B9FCCE88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1784</Words>
  <Characters>10526</Characters>
  <CharactersWithSpaces>122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