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P Na Plachtě 3</w:t>
      </w:r>
      <w:r>
        <w:rPr>
          <w:rFonts w:cs="Arial" w:ascii="Arial" w:hAnsi="Arial"/>
        </w:rPr>
        <w:t xml:space="preserve"> (managementová opatření 202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závazek zhotovitele spočívající v realizaci následujících managementových opatř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ílčí plocha č. 1a a 1b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cs-CZ"/>
        </w:rPr>
        <w:t>pozemek p. č. 942/142 v k. ú. Nový Hradec Králové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zaikovité kosení travního porostu </w:t>
      </w:r>
      <w:r>
        <w:rPr>
          <w:rFonts w:cs="Arial" w:ascii="Arial" w:hAnsi="Arial"/>
        </w:rPr>
        <w:t xml:space="preserve">lehkou mechanizací a křovinořezem s ponecháním 25% nepokosené plochy s ohledem na výskyt modrásků rodu </w:t>
      </w:r>
      <w:r>
        <w:rPr>
          <w:rFonts w:cs="Arial" w:ascii="Arial" w:hAnsi="Arial"/>
          <w:i/>
        </w:rPr>
        <w:t>Phengaris</w:t>
      </w:r>
      <w:r>
        <w:rPr>
          <w:rFonts w:cs="Arial" w:ascii="Arial" w:hAnsi="Arial"/>
        </w:rPr>
        <w:t xml:space="preserve">               a jejich živných rostlin. Pokosená travní hmota bude z území přírodní památky Na Plachtě 3 odklizena. Celková výměra kosené plochy je 0,48 ha. Termín provedení prací je stanoven od </w:t>
      </w:r>
      <w:r>
        <w:rPr>
          <w:rFonts w:eastAsia="Times New Roman" w:cs="Arial" w:ascii="Arial" w:hAnsi="Arial"/>
          <w:lang w:eastAsia="cs-CZ"/>
        </w:rPr>
        <w:t xml:space="preserve">16. 09. 2020 do 15. 10. 2020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úřad upozorňuje na odclonění kraje dílčí plochy od komunikace a parkoviště u Lidlu výsadbou dřevin - keřů, která nesmí být kosením travních porostů poškozena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u w:val="single"/>
        </w:rPr>
        <w:t>Dílčí plocha č. 2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cs-CZ"/>
        </w:rPr>
        <w:t>pozemky p. č. 942/219, 942/218, 942/41, 942/3 a 942/117 v k. ú. Nový Hradec Králové)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dstranění náletových dřevin </w:t>
      </w:r>
      <w:r>
        <w:rPr>
          <w:rFonts w:eastAsia="Times New Roman" w:cs="Arial" w:ascii="Arial" w:hAnsi="Arial"/>
          <w:lang w:eastAsia="cs-CZ"/>
        </w:rPr>
        <w:t xml:space="preserve">– redukce akátových výmladků bude provedena v termínu od 01. 07. 2020 do 01. 08. 2020 s následným zátěrem pařezů vhodným přípravkem (např. Roundup nebo Garlon) nejpozději do 6 h po odříznutí dřevin. Vyřezané dřeviny budou z území přírodní památky Na Plachtě 3 odklizeny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 xml:space="preserve">kosení travního porostu </w:t>
      </w:r>
      <w:r>
        <w:rPr>
          <w:rFonts w:eastAsia="Times New Roman" w:cs="Arial" w:ascii="Arial" w:hAnsi="Arial"/>
          <w:lang w:eastAsia="cs-CZ"/>
        </w:rPr>
        <w:t>lehkou mechanizací a křovinořezem, pokosená travní hmota bude z území přírodní památky Na Plachtě 3 vyhrabána a odklizena. Celková výměra kosených ploch je 0,2 ha. Termín provedení prací je stanoven od 01. 06. 2020 do 31. 07. 2020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Dílčí plocha č. 8</w:t>
      </w:r>
      <w:r>
        <w:rPr>
          <w:rFonts w:eastAsia="Times New Roman" w:cs="Arial" w:ascii="Arial" w:hAnsi="Arial"/>
          <w:lang w:eastAsia="cs-CZ"/>
        </w:rPr>
        <w:t xml:space="preserve"> (pozemky p. č. 897/8, 897/4, 897/6 a 897/11 v k. ú. Nový Hradec Králové)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mechanické narušování půdního povrchu </w:t>
      </w:r>
      <w:r>
        <w:rPr>
          <w:rFonts w:eastAsia="Times New Roman" w:cs="Arial" w:ascii="Arial" w:hAnsi="Arial"/>
          <w:lang w:eastAsia="cs-CZ"/>
        </w:rPr>
        <w:t>(ručně, lehkou technikou např. brány)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bude provedeno v termínu od 15. 10. 2020 do 15. 11. 2020, vzniklou biomasu je nezbytné z území přírodní památky Na Plachtě 3 odstranit v souladu s platnou legislativou. 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rajský úřad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upozorňuje na vytyčení pevných bodů Geodézií Východní Čechy spol. s.r.o. na dílčí ploše č. 8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Dílčí plocha č. 9</w:t>
      </w:r>
      <w:r>
        <w:rPr>
          <w:rFonts w:eastAsia="Times New Roman" w:cs="Arial" w:ascii="Arial" w:hAnsi="Arial"/>
          <w:lang w:eastAsia="cs-CZ"/>
        </w:rPr>
        <w:t xml:space="preserve"> (pozemek p. č. 897/11 v k. ú. Nový Hradec Králové)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osení travního porostu </w:t>
      </w:r>
      <w:r>
        <w:rPr>
          <w:rFonts w:eastAsia="Times New Roman" w:cs="Arial" w:ascii="Arial" w:hAnsi="Arial"/>
          <w:lang w:eastAsia="cs-CZ"/>
        </w:rPr>
        <w:t xml:space="preserve">lehkou mechanizací a křovinořezem s ohledem na výskyt modrásků rodu </w:t>
      </w:r>
      <w:r>
        <w:rPr>
          <w:rFonts w:eastAsia="Times New Roman" w:cs="Arial" w:ascii="Arial" w:hAnsi="Arial"/>
          <w:i/>
          <w:lang w:eastAsia="cs-CZ"/>
        </w:rPr>
        <w:t xml:space="preserve">Maculinea </w:t>
      </w:r>
      <w:r>
        <w:rPr>
          <w:rFonts w:eastAsia="Times New Roman" w:cs="Arial" w:ascii="Arial" w:hAnsi="Arial"/>
          <w:lang w:eastAsia="cs-CZ"/>
        </w:rPr>
        <w:t xml:space="preserve">a jejich živných rostlin. </w:t>
      </w:r>
      <w:r>
        <w:rPr>
          <w:rFonts w:cs="Arial" w:ascii="Arial" w:hAnsi="Arial"/>
        </w:rPr>
        <w:t>Pokosená travní hmota bude z území přírodní památky Na Plachtě 3 odklizena. Celková výměra kosené plochy je</w:t>
      </w:r>
      <w:r>
        <w:rPr>
          <w:rFonts w:eastAsia="Times New Roman" w:cs="Arial" w:ascii="Arial" w:hAnsi="Arial"/>
          <w:lang w:eastAsia="cs-CZ"/>
        </w:rPr>
        <w:t xml:space="preserve"> 0,7 ha. Termín provedení prací je stanoven od 16. 09. 2020 do 15. 10. 2020. 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mechanické narušování půdního povrchu </w:t>
      </w:r>
      <w:r>
        <w:rPr>
          <w:rFonts w:eastAsia="Times New Roman" w:cs="Arial" w:ascii="Arial" w:hAnsi="Arial"/>
          <w:lang w:eastAsia="cs-CZ"/>
        </w:rPr>
        <w:t>(ručně, lehkou technikou – např. brány) bude provedeno v termínu od 15. 10. 2020 do 15. 11. 2020. Vzniklou biomasu je nezbytné z území přírodní památky Na Plachtě 3 odstranit v souladu s platnou legislativou.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rajský úřad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upozorňuje na vytyčení pevných bodů Geodézií Východní Čechy spol. s.r.o. na dílčí ploše č. 9.</w:t>
      </w:r>
    </w:p>
    <w:p>
      <w:pPr>
        <w:pStyle w:val="Normal"/>
        <w:overflowPunct w:val="true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Gothic" w:cs="Arial"/>
        </w:rPr>
      </w:pPr>
      <w:r>
        <w:rPr>
          <w:rFonts w:cs="Arial" w:ascii="Arial" w:hAnsi="Arial"/>
        </w:rPr>
        <w:t>Př</w:t>
      </w:r>
      <w:r>
        <w:rPr>
          <w:rFonts w:eastAsia="MS Gothic" w:cs="Arial" w:ascii="Arial" w:hAnsi="Arial"/>
        </w:rPr>
        <w:t>edpokládaná cena je 130 000 Kč</w:t>
      </w:r>
    </w:p>
    <w:p>
      <w:pPr>
        <w:pStyle w:val="Normal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br. Schematické znázornění ploch určených ke kosení (zeleně), plochy určené k redukci akátových výmladků (modře) a plochy určené k mechanickému narušování půdního povrchu (fialově) 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/>
        <mc:AlternateContent>
          <mc:Choice Requires="wps">
            <w:drawing>
              <wp:anchor behindDoc="0" distT="19050" distB="15240" distL="19050" distR="17780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663700</wp:posOffset>
                </wp:positionV>
                <wp:extent cx="344805" cy="441960"/>
                <wp:effectExtent l="15240" t="14605" r="14605" b="14605"/>
                <wp:wrapNone/>
                <wp:docPr id="1" name="Volný tva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42080"/>
                        </a:xfrm>
                        <a:custGeom>
                          <a:avLst/>
                          <a:gdLst>
                            <a:gd name="textAreaLeft" fmla="*/ 0 w 195480"/>
                            <a:gd name="textAreaRight" fmla="*/ 195840 w 195480"/>
                            <a:gd name="textAreaTop" fmla="*/ 0 h 250560"/>
                            <a:gd name="textAreaBottom" fmla="*/ 250920 h 250560"/>
                          </a:gdLst>
                          <a:ahLst/>
                          <a:rect l="textAreaLeft" t="textAreaTop" r="textAreaRight" b="textAreaBottom"/>
                          <a:pathLst>
                            <a:path w="374452" h="442109">
                              <a:moveTo>
                                <a:pt x="9887" y="50361"/>
                              </a:moveTo>
                              <a:cubicBezTo>
                                <a:pt x="35386" y="33164"/>
                                <a:pt x="132637" y="21898"/>
                                <a:pt x="177112" y="14782"/>
                              </a:cubicBezTo>
                              <a:cubicBezTo>
                                <a:pt x="221587" y="7666"/>
                                <a:pt x="254202" y="-10124"/>
                                <a:pt x="276736" y="7666"/>
                              </a:cubicBezTo>
                              <a:cubicBezTo>
                                <a:pt x="299270" y="25456"/>
                                <a:pt x="299270" y="74674"/>
                                <a:pt x="312316" y="121521"/>
                              </a:cubicBezTo>
                              <a:cubicBezTo>
                                <a:pt x="325362" y="168368"/>
                                <a:pt x="344930" y="243085"/>
                                <a:pt x="355011" y="288746"/>
                              </a:cubicBezTo>
                              <a:cubicBezTo>
                                <a:pt x="365092" y="334407"/>
                                <a:pt x="379324" y="374730"/>
                                <a:pt x="372801" y="395485"/>
                              </a:cubicBezTo>
                              <a:cubicBezTo>
                                <a:pt x="366278" y="416240"/>
                                <a:pt x="342558" y="407938"/>
                                <a:pt x="315873" y="413275"/>
                              </a:cubicBezTo>
                              <a:cubicBezTo>
                                <a:pt x="289188" y="418612"/>
                                <a:pt x="240563" y="423356"/>
                                <a:pt x="212692" y="427507"/>
                              </a:cubicBezTo>
                              <a:cubicBezTo>
                                <a:pt x="184821" y="431658"/>
                                <a:pt x="165253" y="450041"/>
                                <a:pt x="148649" y="438181"/>
                              </a:cubicBezTo>
                              <a:cubicBezTo>
                                <a:pt x="132045" y="426321"/>
                                <a:pt x="126708" y="390148"/>
                                <a:pt x="113069" y="356347"/>
                              </a:cubicBezTo>
                              <a:cubicBezTo>
                                <a:pt x="99430" y="322546"/>
                                <a:pt x="81640" y="275107"/>
                                <a:pt x="66815" y="235376"/>
                              </a:cubicBezTo>
                              <a:cubicBezTo>
                                <a:pt x="51990" y="195645"/>
                                <a:pt x="33014" y="143462"/>
                                <a:pt x="24119" y="117963"/>
                              </a:cubicBezTo>
                              <a:cubicBezTo>
                                <a:pt x="15224" y="92464"/>
                                <a:pt x="-15612" y="67558"/>
                                <a:pt x="9887" y="50361"/>
                              </a:cubicBezTo>
                              <a:close/>
                            </a:path>
                          </a:pathLst>
                        </a:custGeom>
                        <a:noFill/>
                        <a:ln w="28575">
                          <a:solidFill>
                            <a:srgbClr val="92d05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2860" distL="19050" distR="10160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384300</wp:posOffset>
                </wp:positionV>
                <wp:extent cx="1456690" cy="720090"/>
                <wp:effectExtent l="14605" t="14605" r="14605" b="14605"/>
                <wp:wrapNone/>
                <wp:docPr id="2" name="Volný tva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720000"/>
                        </a:xfrm>
                        <a:custGeom>
                          <a:avLst/>
                          <a:gdLst>
                            <a:gd name="textAreaLeft" fmla="*/ 0 w 825840"/>
                            <a:gd name="textAreaRight" fmla="*/ 826200 w 825840"/>
                            <a:gd name="textAreaTop" fmla="*/ 0 h 408240"/>
                            <a:gd name="textAreaBottom" fmla="*/ 408600 h 408240"/>
                          </a:gdLst>
                          <a:ahLst/>
                          <a:rect l="textAreaLeft" t="textAreaTop" r="textAreaRight" b="textAreaBottom"/>
                          <a:pathLst>
                            <a:path w="1500790" h="741923">
                              <a:moveTo>
                                <a:pt x="213714" y="273964"/>
                              </a:moveTo>
                              <a:cubicBezTo>
                                <a:pt x="264712" y="346309"/>
                                <a:pt x="264712" y="650517"/>
                                <a:pt x="341801" y="718711"/>
                              </a:cubicBezTo>
                              <a:cubicBezTo>
                                <a:pt x="418890" y="786905"/>
                                <a:pt x="676251" y="683131"/>
                                <a:pt x="676251" y="683131"/>
                              </a:cubicBezTo>
                              <a:cubicBezTo>
                                <a:pt x="792478" y="670678"/>
                                <a:pt x="980458" y="660004"/>
                                <a:pt x="1039164" y="643993"/>
                              </a:cubicBezTo>
                              <a:cubicBezTo>
                                <a:pt x="1097870" y="627982"/>
                                <a:pt x="1013072" y="608414"/>
                                <a:pt x="1028490" y="587066"/>
                              </a:cubicBezTo>
                              <a:cubicBezTo>
                                <a:pt x="1043908" y="565718"/>
                                <a:pt x="1068221" y="520057"/>
                                <a:pt x="1131672" y="515906"/>
                              </a:cubicBezTo>
                              <a:cubicBezTo>
                                <a:pt x="1195123" y="511755"/>
                                <a:pt x="1348116" y="551486"/>
                                <a:pt x="1409194" y="562160"/>
                              </a:cubicBezTo>
                              <a:cubicBezTo>
                                <a:pt x="1470273" y="572834"/>
                                <a:pt x="1487469" y="615530"/>
                                <a:pt x="1498143" y="579950"/>
                              </a:cubicBezTo>
                              <a:cubicBezTo>
                                <a:pt x="1508817" y="544370"/>
                                <a:pt x="1484504" y="429329"/>
                                <a:pt x="1473237" y="348681"/>
                              </a:cubicBezTo>
                              <a:cubicBezTo>
                                <a:pt x="1461970" y="268033"/>
                                <a:pt x="1439437" y="152399"/>
                                <a:pt x="1430542" y="96065"/>
                              </a:cubicBezTo>
                              <a:cubicBezTo>
                                <a:pt x="1421647" y="39731"/>
                                <a:pt x="1432914" y="24906"/>
                                <a:pt x="1419868" y="10674"/>
                              </a:cubicBezTo>
                              <a:cubicBezTo>
                                <a:pt x="1406822" y="-3558"/>
                                <a:pt x="1467307" y="-3558"/>
                                <a:pt x="1352266" y="10674"/>
                              </a:cubicBezTo>
                              <a:cubicBezTo>
                                <a:pt x="1237225" y="24906"/>
                                <a:pt x="729620" y="96065"/>
                                <a:pt x="729620" y="96065"/>
                              </a:cubicBezTo>
                              <a:lnTo>
                                <a:pt x="437866" y="135203"/>
                              </a:lnTo>
                              <a:cubicBezTo>
                                <a:pt x="347731" y="146470"/>
                                <a:pt x="188808" y="163666"/>
                                <a:pt x="188808" y="163666"/>
                              </a:cubicBezTo>
                              <a:cubicBezTo>
                                <a:pt x="117649" y="171968"/>
                                <a:pt x="36408" y="164852"/>
                                <a:pt x="10909" y="185014"/>
                              </a:cubicBezTo>
                              <a:cubicBezTo>
                                <a:pt x="-14590" y="205176"/>
                                <a:pt x="9130" y="270406"/>
                                <a:pt x="35815" y="284638"/>
                              </a:cubicBezTo>
                              <a:cubicBezTo>
                                <a:pt x="62500" y="298870"/>
                                <a:pt x="162716" y="201619"/>
                                <a:pt x="213714" y="273964"/>
                              </a:cubicBezTo>
                              <a:close/>
                            </a:path>
                          </a:pathLst>
                        </a:custGeom>
                        <a:noFill/>
                        <a:ln w="28575">
                          <a:solidFill>
                            <a:srgbClr val="00b0f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0320" distL="19050" distR="26670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651635</wp:posOffset>
                </wp:positionV>
                <wp:extent cx="163830" cy="266065"/>
                <wp:effectExtent l="14605" t="15240" r="14605" b="14605"/>
                <wp:wrapNone/>
                <wp:docPr id="3" name="Volný tva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66040"/>
                        </a:xfrm>
                        <a:custGeom>
                          <a:avLst/>
                          <a:gdLst>
                            <a:gd name="textAreaLeft" fmla="*/ 0 w 92880"/>
                            <a:gd name="textAreaRight" fmla="*/ 93240 w 92880"/>
                            <a:gd name="textAreaTop" fmla="*/ 0 h 150840"/>
                            <a:gd name="textAreaBottom" fmla="*/ 151200 h 150840"/>
                          </a:gdLst>
                          <a:ahLst/>
                          <a:rect l="textAreaLeft" t="textAreaTop" r="textAreaRight" b="textAreaBottom"/>
                          <a:pathLst>
                            <a:path w="163953" h="265881">
                              <a:moveTo>
                                <a:pt x="12559" y="4348"/>
                              </a:moveTo>
                              <a:cubicBezTo>
                                <a:pt x="30652" y="-4698"/>
                                <a:pt x="88411" y="2956"/>
                                <a:pt x="112767" y="4348"/>
                              </a:cubicBezTo>
                              <a:cubicBezTo>
                                <a:pt x="137123" y="5740"/>
                                <a:pt x="151737" y="-2611"/>
                                <a:pt x="158696" y="12698"/>
                              </a:cubicBezTo>
                              <a:cubicBezTo>
                                <a:pt x="165655" y="28007"/>
                                <a:pt x="167047" y="63498"/>
                                <a:pt x="154521" y="96205"/>
                              </a:cubicBezTo>
                              <a:cubicBezTo>
                                <a:pt x="141995" y="128912"/>
                                <a:pt x="98850" y="183191"/>
                                <a:pt x="83540" y="208939"/>
                              </a:cubicBezTo>
                              <a:cubicBezTo>
                                <a:pt x="68230" y="234687"/>
                                <a:pt x="68230" y="242342"/>
                                <a:pt x="62663" y="250693"/>
                              </a:cubicBezTo>
                              <a:cubicBezTo>
                                <a:pt x="57096" y="259044"/>
                                <a:pt x="57096" y="275049"/>
                                <a:pt x="50137" y="259043"/>
                              </a:cubicBezTo>
                              <a:cubicBezTo>
                                <a:pt x="43178" y="243037"/>
                                <a:pt x="28565" y="188063"/>
                                <a:pt x="20910" y="154660"/>
                              </a:cubicBezTo>
                              <a:cubicBezTo>
                                <a:pt x="13255" y="121257"/>
                                <a:pt x="8383" y="78808"/>
                                <a:pt x="4208" y="58627"/>
                              </a:cubicBezTo>
                              <a:cubicBezTo>
                                <a:pt x="33" y="38446"/>
                                <a:pt x="-5534" y="13394"/>
                                <a:pt x="12559" y="4348"/>
                              </a:cubicBezTo>
                              <a:close/>
                            </a:path>
                          </a:pathLst>
                        </a:custGeom>
                        <a:noFill/>
                        <a:ln w="28575">
                          <a:solidFill>
                            <a:srgbClr val="92d05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7145" distL="19050" distR="10160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1964055</wp:posOffset>
                </wp:positionV>
                <wp:extent cx="294640" cy="116205"/>
                <wp:effectExtent l="14605" t="15875" r="15240" b="14605"/>
                <wp:wrapNone/>
                <wp:docPr id="4" name="Volný tva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16280"/>
                        </a:xfrm>
                        <a:custGeom>
                          <a:avLst/>
                          <a:gdLst>
                            <a:gd name="textAreaLeft" fmla="*/ 0 w 167040"/>
                            <a:gd name="textAreaRight" fmla="*/ 167400 w 167040"/>
                            <a:gd name="textAreaTop" fmla="*/ 0 h 65880"/>
                            <a:gd name="textAreaBottom" fmla="*/ 66240 h 65880"/>
                          </a:gdLst>
                          <a:ahLst/>
                          <a:rect l="textAreaLeft" t="textAreaTop" r="textAreaRight" b="textAreaBottom"/>
                          <a:pathLst>
                            <a:path w="338478" h="116227">
                              <a:moveTo>
                                <a:pt x="15899" y="34576"/>
                              </a:moveTo>
                              <a:cubicBezTo>
                                <a:pt x="57767" y="16154"/>
                                <a:pt x="249802" y="-5060"/>
                                <a:pt x="300602" y="1081"/>
                              </a:cubicBezTo>
                              <a:cubicBezTo>
                                <a:pt x="351402" y="7222"/>
                                <a:pt x="343587" y="52998"/>
                                <a:pt x="320699" y="71420"/>
                              </a:cubicBezTo>
                              <a:cubicBezTo>
                                <a:pt x="297811" y="89842"/>
                                <a:pt x="208493" y="104914"/>
                                <a:pt x="163275" y="111613"/>
                              </a:cubicBezTo>
                              <a:cubicBezTo>
                                <a:pt x="118057" y="118312"/>
                                <a:pt x="73398" y="117195"/>
                                <a:pt x="49393" y="111613"/>
                              </a:cubicBezTo>
                              <a:cubicBezTo>
                                <a:pt x="25389" y="106031"/>
                                <a:pt x="-25969" y="52998"/>
                                <a:pt x="15899" y="34576"/>
                              </a:cubicBezTo>
                              <a:close/>
                            </a:path>
                          </a:pathLst>
                        </a:custGeom>
                        <a:noFill/>
                        <a:ln w="28575">
                          <a:solidFill>
                            <a:srgbClr val="92d05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5875" distL="19050" distR="2730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1562735</wp:posOffset>
                </wp:positionV>
                <wp:extent cx="715645" cy="842010"/>
                <wp:effectExtent l="15240" t="14605" r="14605" b="14605"/>
                <wp:wrapNone/>
                <wp:docPr id="5" name="Volný tva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842040"/>
                        </a:xfrm>
                        <a:custGeom>
                          <a:avLst/>
                          <a:gdLst>
                            <a:gd name="textAreaLeft" fmla="*/ 0 w 405720"/>
                            <a:gd name="textAreaRight" fmla="*/ 406080 w 405720"/>
                            <a:gd name="textAreaTop" fmla="*/ 0 h 477360"/>
                            <a:gd name="textAreaBottom" fmla="*/ 477720 h 477360"/>
                          </a:gdLst>
                          <a:ahLst/>
                          <a:rect l="textAreaLeft" t="textAreaTop" r="textAreaRight" b="textAreaBottom"/>
                          <a:pathLst>
                            <a:path w="715807" h="841941">
                              <a:moveTo>
                                <a:pt x="160210" y="17488"/>
                              </a:moveTo>
                              <a:cubicBezTo>
                                <a:pt x="179465" y="60504"/>
                                <a:pt x="183561" y="233797"/>
                                <a:pt x="204455" y="290333"/>
                              </a:cubicBezTo>
                              <a:cubicBezTo>
                                <a:pt x="225349" y="346869"/>
                                <a:pt x="236000" y="309588"/>
                                <a:pt x="285571" y="356701"/>
                              </a:cubicBezTo>
                              <a:cubicBezTo>
                                <a:pt x="335142" y="403814"/>
                                <a:pt x="451900" y="520572"/>
                                <a:pt x="501881" y="573011"/>
                              </a:cubicBezTo>
                              <a:cubicBezTo>
                                <a:pt x="551862" y="625450"/>
                                <a:pt x="558007" y="641017"/>
                                <a:pt x="585455" y="671333"/>
                              </a:cubicBezTo>
                              <a:cubicBezTo>
                                <a:pt x="612903" y="701649"/>
                                <a:pt x="645268" y="735243"/>
                                <a:pt x="666571" y="754907"/>
                              </a:cubicBezTo>
                              <a:cubicBezTo>
                                <a:pt x="687874" y="774571"/>
                                <a:pt x="725974" y="782355"/>
                                <a:pt x="713274" y="789320"/>
                              </a:cubicBezTo>
                              <a:cubicBezTo>
                                <a:pt x="700574" y="796285"/>
                                <a:pt x="590371" y="796695"/>
                                <a:pt x="590371" y="796695"/>
                              </a:cubicBezTo>
                              <a:cubicBezTo>
                                <a:pt x="519907" y="802431"/>
                                <a:pt x="344974" y="824552"/>
                                <a:pt x="290487" y="823733"/>
                              </a:cubicBezTo>
                              <a:cubicBezTo>
                                <a:pt x="236000" y="822914"/>
                                <a:pt x="307694" y="881907"/>
                                <a:pt x="263449" y="791778"/>
                              </a:cubicBezTo>
                              <a:cubicBezTo>
                                <a:pt x="219204" y="701649"/>
                                <a:pt x="67213" y="386198"/>
                                <a:pt x="25016" y="282959"/>
                              </a:cubicBezTo>
                              <a:cubicBezTo>
                                <a:pt x="-17181" y="179720"/>
                                <a:pt x="5762" y="207578"/>
                                <a:pt x="10268" y="172346"/>
                              </a:cubicBezTo>
                              <a:cubicBezTo>
                                <a:pt x="14774" y="137114"/>
                                <a:pt x="38945" y="94918"/>
                                <a:pt x="52055" y="71566"/>
                              </a:cubicBezTo>
                              <a:cubicBezTo>
                                <a:pt x="65165" y="48214"/>
                                <a:pt x="73768" y="41249"/>
                                <a:pt x="88926" y="32236"/>
                              </a:cubicBezTo>
                              <a:cubicBezTo>
                                <a:pt x="104084" y="23223"/>
                                <a:pt x="140955" y="-25528"/>
                                <a:pt x="160210" y="17488"/>
                              </a:cubicBezTo>
                              <a:close/>
                            </a:path>
                          </a:pathLst>
                        </a:custGeom>
                        <a:noFill/>
                        <a:ln w="28575">
                          <a:solidFill>
                            <a:srgbClr val="df41d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0320" distL="19050" distR="23495" simplePos="0" locked="0" layoutInCell="0" allowOverlap="1" relativeHeight="8">
                <wp:simplePos x="0" y="0"/>
                <wp:positionH relativeFrom="column">
                  <wp:posOffset>4674235</wp:posOffset>
                </wp:positionH>
                <wp:positionV relativeFrom="paragraph">
                  <wp:posOffset>1306195</wp:posOffset>
                </wp:positionV>
                <wp:extent cx="738505" cy="1028065"/>
                <wp:effectExtent l="15240" t="15240" r="13970" b="14605"/>
                <wp:wrapNone/>
                <wp:docPr id="6" name="Volný tva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1028160"/>
                        </a:xfrm>
                        <a:custGeom>
                          <a:avLst/>
                          <a:gdLst>
                            <a:gd name="textAreaLeft" fmla="*/ 0 w 418680"/>
                            <a:gd name="textAreaRight" fmla="*/ 419040 w 418680"/>
                            <a:gd name="textAreaTop" fmla="*/ 0 h 582840"/>
                            <a:gd name="textAreaBottom" fmla="*/ 583200 h 582840"/>
                          </a:gdLst>
                          <a:ahLst/>
                          <a:rect l="textAreaLeft" t="textAreaTop" r="textAreaRight" b="textAreaBottom"/>
                          <a:pathLst>
                            <a:path w="738623" h="1027778">
                              <a:moveTo>
                                <a:pt x="17139" y="95623"/>
                              </a:moveTo>
                              <a:cubicBezTo>
                                <a:pt x="70055" y="63344"/>
                                <a:pt x="296010" y="44823"/>
                                <a:pt x="375914" y="28948"/>
                              </a:cubicBezTo>
                              <a:cubicBezTo>
                                <a:pt x="455818" y="13073"/>
                                <a:pt x="469047" y="-1214"/>
                                <a:pt x="496564" y="373"/>
                              </a:cubicBezTo>
                              <a:cubicBezTo>
                                <a:pt x="524081" y="1960"/>
                                <a:pt x="525668" y="-10740"/>
                                <a:pt x="541014" y="38473"/>
                              </a:cubicBezTo>
                              <a:cubicBezTo>
                                <a:pt x="556360" y="87686"/>
                                <a:pt x="579643" y="246436"/>
                                <a:pt x="588639" y="295648"/>
                              </a:cubicBezTo>
                              <a:cubicBezTo>
                                <a:pt x="597635" y="344860"/>
                                <a:pt x="603456" y="322636"/>
                                <a:pt x="594989" y="333748"/>
                              </a:cubicBezTo>
                              <a:cubicBezTo>
                                <a:pt x="586522" y="344860"/>
                                <a:pt x="556360" y="354915"/>
                                <a:pt x="537839" y="362323"/>
                              </a:cubicBezTo>
                              <a:cubicBezTo>
                                <a:pt x="519318" y="369731"/>
                                <a:pt x="497622" y="369731"/>
                                <a:pt x="483864" y="378198"/>
                              </a:cubicBezTo>
                              <a:cubicBezTo>
                                <a:pt x="470106" y="386665"/>
                                <a:pt x="461639" y="390898"/>
                                <a:pt x="455289" y="413123"/>
                              </a:cubicBezTo>
                              <a:cubicBezTo>
                                <a:pt x="448939" y="435348"/>
                                <a:pt x="438885" y="448577"/>
                                <a:pt x="445764" y="511548"/>
                              </a:cubicBezTo>
                              <a:cubicBezTo>
                                <a:pt x="452643" y="574519"/>
                                <a:pt x="483864" y="733798"/>
                                <a:pt x="496564" y="790948"/>
                              </a:cubicBezTo>
                              <a:cubicBezTo>
                                <a:pt x="509264" y="848098"/>
                                <a:pt x="507677" y="840161"/>
                                <a:pt x="521964" y="854448"/>
                              </a:cubicBezTo>
                              <a:cubicBezTo>
                                <a:pt x="536251" y="868735"/>
                                <a:pt x="560064" y="871911"/>
                                <a:pt x="582289" y="876673"/>
                              </a:cubicBezTo>
                              <a:cubicBezTo>
                                <a:pt x="604514" y="881436"/>
                                <a:pt x="655314" y="883023"/>
                                <a:pt x="655314" y="883023"/>
                              </a:cubicBezTo>
                              <a:cubicBezTo>
                                <a:pt x="674893" y="884610"/>
                                <a:pt x="686006" y="875085"/>
                                <a:pt x="699764" y="886198"/>
                              </a:cubicBezTo>
                              <a:cubicBezTo>
                                <a:pt x="713522" y="897311"/>
                                <a:pt x="734160" y="933294"/>
                                <a:pt x="737864" y="949698"/>
                              </a:cubicBezTo>
                              <a:cubicBezTo>
                                <a:pt x="741568" y="966102"/>
                                <a:pt x="730985" y="974569"/>
                                <a:pt x="721989" y="984623"/>
                              </a:cubicBezTo>
                              <a:cubicBezTo>
                                <a:pt x="712993" y="994677"/>
                                <a:pt x="699235" y="1003144"/>
                                <a:pt x="683889" y="1010023"/>
                              </a:cubicBezTo>
                              <a:cubicBezTo>
                                <a:pt x="668543" y="1016902"/>
                                <a:pt x="653197" y="1033306"/>
                                <a:pt x="629914" y="1025898"/>
                              </a:cubicBezTo>
                              <a:cubicBezTo>
                                <a:pt x="606631" y="1018490"/>
                                <a:pt x="595518" y="1013727"/>
                                <a:pt x="544189" y="965573"/>
                              </a:cubicBezTo>
                              <a:cubicBezTo>
                                <a:pt x="492860" y="917419"/>
                                <a:pt x="385968" y="801002"/>
                                <a:pt x="321939" y="736973"/>
                              </a:cubicBezTo>
                              <a:cubicBezTo>
                                <a:pt x="257910" y="672944"/>
                                <a:pt x="198643" y="623202"/>
                                <a:pt x="160014" y="581398"/>
                              </a:cubicBezTo>
                              <a:cubicBezTo>
                                <a:pt x="121385" y="539594"/>
                                <a:pt x="103393" y="523190"/>
                                <a:pt x="90164" y="486148"/>
                              </a:cubicBezTo>
                              <a:cubicBezTo>
                                <a:pt x="76935" y="449106"/>
                                <a:pt x="85931" y="403069"/>
                                <a:pt x="80639" y="359148"/>
                              </a:cubicBezTo>
                              <a:cubicBezTo>
                                <a:pt x="75347" y="315227"/>
                                <a:pt x="66881" y="259665"/>
                                <a:pt x="58414" y="222623"/>
                              </a:cubicBezTo>
                              <a:cubicBezTo>
                                <a:pt x="49947" y="185581"/>
                                <a:pt x="-35777" y="127902"/>
                                <a:pt x="17139" y="95623"/>
                              </a:cubicBezTo>
                              <a:close/>
                            </a:path>
                          </a:pathLst>
                        </a:custGeom>
                        <a:noFill/>
                        <a:ln w="28575">
                          <a:solidFill>
                            <a:srgbClr val="df41d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5875" distL="19050" distR="24765" simplePos="0" locked="0" layoutInCell="0" allowOverlap="1" relativeHeight="9">
                <wp:simplePos x="0" y="0"/>
                <wp:positionH relativeFrom="column">
                  <wp:posOffset>4744085</wp:posOffset>
                </wp:positionH>
                <wp:positionV relativeFrom="paragraph">
                  <wp:posOffset>1361440</wp:posOffset>
                </wp:positionV>
                <wp:extent cx="508635" cy="899160"/>
                <wp:effectExtent l="15240" t="14605" r="13970" b="14605"/>
                <wp:wrapNone/>
                <wp:docPr id="7" name="Volný tva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899280"/>
                        </a:xfrm>
                        <a:custGeom>
                          <a:avLst/>
                          <a:gdLst>
                            <a:gd name="textAreaLeft" fmla="*/ 0 w 288360"/>
                            <a:gd name="textAreaRight" fmla="*/ 288720 w 288360"/>
                            <a:gd name="textAreaTop" fmla="*/ 0 h 509760"/>
                            <a:gd name="textAreaBottom" fmla="*/ 510120 h 509760"/>
                          </a:gdLst>
                          <a:ahLst/>
                          <a:rect l="textAreaLeft" t="textAreaTop" r="textAreaRight" b="textAreaBottom"/>
                          <a:pathLst>
                            <a:path w="547990" h="932597">
                              <a:moveTo>
                                <a:pt x="21014" y="50099"/>
                              </a:moveTo>
                              <a:cubicBezTo>
                                <a:pt x="63710" y="29344"/>
                                <a:pt x="270072" y="14519"/>
                                <a:pt x="270072" y="14519"/>
                              </a:cubicBezTo>
                              <a:cubicBezTo>
                                <a:pt x="319884" y="7403"/>
                                <a:pt x="304466" y="-9794"/>
                                <a:pt x="319884" y="7403"/>
                              </a:cubicBezTo>
                              <a:cubicBezTo>
                                <a:pt x="335302" y="24600"/>
                                <a:pt x="349534" y="75004"/>
                                <a:pt x="362580" y="117700"/>
                              </a:cubicBezTo>
                              <a:cubicBezTo>
                                <a:pt x="375626" y="160396"/>
                                <a:pt x="398159" y="229183"/>
                                <a:pt x="398159" y="263577"/>
                              </a:cubicBezTo>
                              <a:cubicBezTo>
                                <a:pt x="398159" y="297971"/>
                                <a:pt x="369696" y="286704"/>
                                <a:pt x="362580" y="324063"/>
                              </a:cubicBezTo>
                              <a:cubicBezTo>
                                <a:pt x="355464" y="361422"/>
                                <a:pt x="350127" y="424872"/>
                                <a:pt x="355464" y="487730"/>
                              </a:cubicBezTo>
                              <a:cubicBezTo>
                                <a:pt x="360801" y="550588"/>
                                <a:pt x="382148" y="650804"/>
                                <a:pt x="394601" y="701209"/>
                              </a:cubicBezTo>
                              <a:cubicBezTo>
                                <a:pt x="407054" y="751614"/>
                                <a:pt x="414763" y="767031"/>
                                <a:pt x="430181" y="790158"/>
                              </a:cubicBezTo>
                              <a:cubicBezTo>
                                <a:pt x="445599" y="813285"/>
                                <a:pt x="469912" y="823959"/>
                                <a:pt x="487109" y="839970"/>
                              </a:cubicBezTo>
                              <a:cubicBezTo>
                                <a:pt x="504306" y="855981"/>
                                <a:pt x="523874" y="870805"/>
                                <a:pt x="533362" y="886223"/>
                              </a:cubicBezTo>
                              <a:cubicBezTo>
                                <a:pt x="542850" y="901641"/>
                                <a:pt x="554117" y="934849"/>
                                <a:pt x="544036" y="932477"/>
                              </a:cubicBezTo>
                              <a:cubicBezTo>
                                <a:pt x="533955" y="930105"/>
                                <a:pt x="511422" y="912315"/>
                                <a:pt x="472877" y="871991"/>
                              </a:cubicBezTo>
                              <a:cubicBezTo>
                                <a:pt x="434332" y="831667"/>
                                <a:pt x="366731" y="745090"/>
                                <a:pt x="312768" y="690535"/>
                              </a:cubicBezTo>
                              <a:cubicBezTo>
                                <a:pt x="258805" y="635980"/>
                                <a:pt x="189425" y="584389"/>
                                <a:pt x="149101" y="544658"/>
                              </a:cubicBezTo>
                              <a:cubicBezTo>
                                <a:pt x="108777" y="504927"/>
                                <a:pt x="90395" y="498404"/>
                                <a:pt x="70826" y="452150"/>
                              </a:cubicBezTo>
                              <a:cubicBezTo>
                                <a:pt x="51257" y="405896"/>
                                <a:pt x="41176" y="319319"/>
                                <a:pt x="31688" y="267135"/>
                              </a:cubicBezTo>
                              <a:cubicBezTo>
                                <a:pt x="22200" y="214951"/>
                                <a:pt x="13898" y="169884"/>
                                <a:pt x="13898" y="139048"/>
                              </a:cubicBezTo>
                              <a:cubicBezTo>
                                <a:pt x="13898" y="108212"/>
                                <a:pt x="-21682" y="70854"/>
                                <a:pt x="21014" y="50099"/>
                              </a:cubicBezTo>
                              <a:close/>
                            </a:path>
                          </a:pathLst>
                        </a:custGeom>
                        <a:noFill/>
                        <a:ln w="28575">
                          <a:solidFill>
                            <a:srgbClr val="92d05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031230" cy="4185920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58" t="18396" r="21692" b="6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017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8311AA-3357-47EC-9482-B41B768F8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4</Words>
  <Characters>2447</Characters>
  <CharactersWithSpaces>2856</CharactersWithSpaces>
  <Paragraphs>5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2:00Z</dcterms:created>
  <dc:creator>Bartošová Ivana Ing. Ph.D.</dc:creator>
  <dc:description/>
  <dc:language>en-US</dc:language>
  <cp:lastModifiedBy>Lenka Kaplanová</cp:lastModifiedBy>
  <dcterms:modified xsi:type="dcterms:W3CDTF">2020-05-18T1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