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000000"/>
          <w:spacing w:val="-5"/>
          <w:position w:val="-1"/>
          <w:sz w:val="24"/>
          <w:szCs w:val="24"/>
        </w:rPr>
      </w:pPr>
      <w:r>
        <w:rPr>
          <w:b/>
          <w:bCs/>
          <w:color w:val="000000"/>
          <w:spacing w:val="-5"/>
          <w:position w:val="-1"/>
          <w:sz w:val="24"/>
          <w:szCs w:val="24"/>
        </w:rPr>
        <w:t xml:space="preserve">SMLOUVA O DÍLO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b/>
          <w:b/>
          <w:bCs/>
          <w:color w:val="000000"/>
          <w:spacing w:val="2"/>
          <w:position w:val="-1"/>
          <w:sz w:val="24"/>
          <w:szCs w:val="24"/>
        </w:rPr>
      </w:pPr>
      <w:r>
        <w:rPr>
          <w:b/>
          <w:bCs/>
          <w:color w:val="000000"/>
          <w:spacing w:val="2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</w:r>
    </w:p>
    <w:tbl>
      <w:tblPr>
        <w:tblW w:w="91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lovéhradecký kraj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upen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 Lubomírem Francem, hejtmanem Královéhradeckého kraje 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Eva Jouklová, tel:  495 817 128, mobilní tel. 702 209 3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ejouklova@kr-kralovehradecky.c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sz w:val="24"/>
          <w:szCs w:val="24"/>
        </w:rPr>
        <w:t xml:space="preserve">jako objednatel (dále jen 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) na straně jedné,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a</w:t>
      </w:r>
    </w:p>
    <w:p>
      <w:pPr>
        <w:pStyle w:val="Normal"/>
        <w:numPr>
          <w:ilvl w:val="1"/>
          <w:numId w:val="6"/>
        </w:numPr>
        <w:shd w:fill="FFFFFF" w:val="clear"/>
        <w:jc w:val="both"/>
        <w:outlineLvl w:val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91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:                 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specifikuje dodavatel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is v OR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ající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nkovní spojení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709" w:right="922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ako zhotovitel (dále jen </w:t>
      </w:r>
      <w:r>
        <w:rPr>
          <w:b/>
          <w:color w:val="000000"/>
          <w:spacing w:val="-2"/>
          <w:sz w:val="24"/>
          <w:szCs w:val="24"/>
        </w:rPr>
        <w:t>zhotovitel</w:t>
      </w:r>
      <w:r>
        <w:rPr>
          <w:color w:val="000000"/>
          <w:spacing w:val="-2"/>
          <w:sz w:val="24"/>
          <w:szCs w:val="24"/>
        </w:rPr>
        <w:t xml:space="preserve">) na straně druhé, 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ly níže uvedeného dne, měsíce a roku dle ustanovení § 2586 a násl. zákona č. 89/2012 Sb., občanský zákoník, ve znění pozdějších předpisů, tuto smlouvu o dílo (dále jen „Smlouva“)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Úvodní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 xml:space="preserve">Smluvní strany. </w:t>
      </w:r>
      <w:r>
        <w:rPr>
          <w:sz w:val="24"/>
          <w:szCs w:val="24"/>
        </w:rPr>
        <w:t xml:space="preserve">Objednatel je veřejným zadavatelem ve smyslu zákona č. 137/2006 Sb., o veřejných zakázkách, v platném znění. Zhotovitel je právnickou osobou – podnikatelem. Tato smlouva se týká podnikatelské činnosti zhotovite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b/>
          <w:sz w:val="24"/>
          <w:szCs w:val="24"/>
        </w:rPr>
        <w:t xml:space="preserve">Veřejná zakázka. </w:t>
      </w:r>
      <w:r>
        <w:rPr>
          <w:sz w:val="24"/>
          <w:szCs w:val="24"/>
        </w:rPr>
        <w:t xml:space="preserve">Smlouva se uzavírá v souvislosti s realizací veřejné zakázky na služby s názvem </w:t>
      </w:r>
      <w:r>
        <w:rPr>
          <w:b/>
          <w:sz w:val="24"/>
          <w:szCs w:val="24"/>
        </w:rPr>
        <w:t>Krajské noviny U nás v kraji „na klíč“ – redakční zpracování, korektura, grafika a tisk, distribuc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jak byla vymezena objednatelem jako zadavatelem ve výzvě k podání nabídky  na plnění veřejné zakázky na služby. Veškeré sdělené požadavky objednatele ohledně realizace veřejné zakázky se dále označují také jako </w:t>
      </w:r>
      <w:r>
        <w:rPr>
          <w:b/>
          <w:sz w:val="24"/>
          <w:szCs w:val="24"/>
        </w:rPr>
        <w:t xml:space="preserve">Zadávací dokumentace </w:t>
      </w:r>
      <w:r>
        <w:rPr>
          <w:sz w:val="24"/>
          <w:szCs w:val="24"/>
        </w:rPr>
        <w:t xml:space="preserve">a tvoří součást této smlou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ávací dokumentace. </w:t>
      </w:r>
      <w:r>
        <w:rPr>
          <w:rFonts w:cs="Times New Roman" w:ascii="Times New Roman" w:hAnsi="Times New Roman"/>
        </w:rPr>
        <w:t xml:space="preserve">Zhotovitel tímto prohlašuje, že se v plném rozsahu seznámil se Zadávací dokumentací a jejími podmínkami, tyto podmínky objednatele respektuje a souhlasí s nimi. Zhotovitel dále prohlašuje, že tato smlouva odpovídá bezvýhradně Zadávací dokumentaci, že veškerá plnění dle této smlouvy poskytne v souladu se Zadávací dokumentací, a platnými právními předpis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ílo. </w:t>
      </w:r>
      <w:r>
        <w:rPr>
          <w:sz w:val="24"/>
          <w:szCs w:val="24"/>
        </w:rPr>
        <w:t>Předmětem smlouvy a veřejné zakázky je  redakční zpracování (tvorba článků, fotografie), korektura, grafické zpracování, tisk a distribuce krajského periodika „U nás v kraji“ v šesti vydáních periodika v období duben 2014 – duben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4"/>
          <w:szCs w:val="24"/>
        </w:rPr>
        <w:t xml:space="preserve">Subdodavatelé. </w:t>
      </w:r>
      <w:r>
        <w:rPr>
          <w:sz w:val="24"/>
          <w:szCs w:val="24"/>
        </w:rPr>
        <w:t xml:space="preserve">Zhotovitel prohlašuje, že část díla spočívající v distribuci krajského periodika „U nás v kraji“ </w:t>
      </w:r>
      <w:r>
        <w:rPr>
          <w:sz w:val="24"/>
          <w:szCs w:val="24"/>
          <w:highlight w:val="yellow"/>
        </w:rPr>
        <w:t>bude/nebude</w:t>
      </w:r>
      <w:r>
        <w:rPr>
          <w:sz w:val="24"/>
          <w:szCs w:val="24"/>
        </w:rPr>
        <w:t xml:space="preserve"> (</w:t>
      </w:r>
      <w:r>
        <w:rPr>
          <w:i/>
          <w:color w:val="FF0000"/>
          <w:sz w:val="24"/>
          <w:szCs w:val="24"/>
        </w:rPr>
        <w:t>specifikuje dodavatel)</w:t>
      </w:r>
      <w:r>
        <w:rPr>
          <w:sz w:val="24"/>
          <w:szCs w:val="24"/>
        </w:rPr>
        <w:t xml:space="preserve"> provádět prostřednictvím jiné osoby s tím, že zhotovitel odpovídá za řádné a včasné plnění této části dí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3      Technické specifikace předmětu zakázky jsou následující: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rozsah: 8 stran,  minimálně A4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výchozí formát:  ………</w:t>
      </w:r>
      <w:r>
        <w:rPr>
          <w:i/>
          <w:color w:val="FF0000"/>
          <w:sz w:val="24"/>
          <w:szCs w:val="24"/>
        </w:rPr>
        <w:t>specifikuje dodavatel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barevnost: 4/4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materiál: bělený papír 52 g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klad: 100 000 ks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é termíny vydání: 2014 - duben, červen, srpen, říjen, prosinec; 2015 - únor 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stribuce: kameloti (4 500 ks), Česká pošta (500 zadavatelem vybraných adres), stojany na veřejných místech (90 000 ks); 5 000 ks pro krajský úřad a krajskou samosprávu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418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viny mohou být součástí tradiční tiskoviny – jako vložený materiál (do deníku, týdeníku, občasníku atd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</w:t>
        <w:tab/>
        <w:t>Objednatel písemně sdělí zhotoviteli přesný předpokládaný termín vy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 5     Zhotovitel  bude odpovídat za řádnou distribuci a její provádění bude pravidelně kontrol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oba a místo plnění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sz w:val="24"/>
          <w:szCs w:val="24"/>
        </w:rPr>
        <w:t>4.1.</w:t>
        <w:tab/>
      </w:r>
      <w:r>
        <w:rPr>
          <w:b/>
          <w:sz w:val="24"/>
          <w:szCs w:val="24"/>
        </w:rPr>
        <w:t>Zahájení a ukončení plnění.</w:t>
      </w:r>
      <w:r>
        <w:rPr>
          <w:sz w:val="24"/>
          <w:szCs w:val="24"/>
        </w:rPr>
        <w:t xml:space="preserve"> Předpokládaný termín zahájení a ukončení doby plnění (realizace smlouvy) je </w:t>
      </w:r>
      <w:r>
        <w:rPr>
          <w:b/>
          <w:sz w:val="24"/>
          <w:szCs w:val="24"/>
        </w:rPr>
        <w:t>duben 2014 – 30. 4. 201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</w:t>
        <w:tab/>
      </w:r>
      <w:r>
        <w:rPr>
          <w:b/>
          <w:sz w:val="24"/>
          <w:szCs w:val="24"/>
        </w:rPr>
        <w:t>Místo plnění.</w:t>
      </w:r>
      <w:r>
        <w:rPr>
          <w:sz w:val="24"/>
          <w:szCs w:val="24"/>
        </w:rPr>
        <w:t xml:space="preserve"> Místem plnění je území Královéhradeckého kr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     Zhotovitel zrealizuje vydání krajského periodika nejpozději do konce lhůty na zhotovení a distribuci a za cenu uvedenou v čl. VI. V případě, že dílo nebo jeho část bude realizována jinou osobou, bude zhotovitel odpovídat za to, že tato osoba bude splňovat veškeré základní kvalifikační předpoklady a profesní kvalifikační předpoklady kladené na zhotovitele podle zadávací dokumentace.</w:t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    Krajské periodikum bude distribuováno podle dispozic objednatele buď přímo vybraným zhotovitelem, nebo prostřednictvím třetí osoby.  Zhotovitel odpovídá za včasnou a řádnou distribuci a rovněž bude dbát o co nejkvalitnější výkon distribuce.  </w:t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     Zhotovitel odpovídá za to, že dílo bude předáno v požadované technické a distribuční kvalitě. V případě, že objednatel shledá po předání vady díla, nebo nebude dodržena podmínka včasné a řádné distribuce, bude zhotovitel povinen bez zbytečného odkladu (nejdéle do týdne) zjednat nápravu, a to formou výměny za výtisk bez vady nebo doručením sjednaného počtu výtisků na místo oprávněné reklamace.</w:t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     Zhotovitel se zavazuje spolupracovat s pracovníkem pověřeným grafickým zpracováním krajského periodika za účelem dosažení jeho zhotovení v profesionální kvalitě odpovídající kvalitě obvyklé u celostátních či regionálních deníků. Zhotovitel se zavazuje, že zajistí finální dokončení předtiskové přípravy a nastavení postskriptu dle jeho požadavku. Zhotovitel ještě před samotným tiskem provede kontrolu správnosti grafického zpracování konečné podoby krajského periodika (textů i fotografií) po formální stránce včetně zlomu.</w:t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     Zhotovitel bude konzultovat témata článků i zpracování s objednatelem po celou dobu přípravy krajských novin a před tiskem musí objednatel finální podobu novin schválit e-mailem.</w:t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      Zhotovitel odpovídá za to, že dílo bude provedeno v požadované kvalitě. V případě, že objednatel zjistí vady díla, zejména vady v tisku nebo distribuci, písemně na tyto vady upozorní zhotovitele a současně mu sdělí, jaký způsob odstranění vad považuje za vhodný. Zhotovitel je povinen takové sdělení objednatele respektovat a vady bez zbytečného odkladu, nejdéle do 5 kalendářních dnů odstranit způsobem dle sdělení objednatele. Zhotovitel v téže lhůtě odstraní vady v tisku nebo distribuci též v případě oprávněné reklamace ze strany adresátů krajského periodika, a to zejména formou výměny za výtisk bez vady nebo doručením sjednaného počtu výtisků na místo oprávněné reklamace.</w:t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za dí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6.1.</w:t>
        <w:tab/>
      </w:r>
      <w:r>
        <w:rPr>
          <w:b/>
          <w:sz w:val="24"/>
          <w:szCs w:val="24"/>
        </w:rPr>
        <w:t>Cena.</w:t>
      </w:r>
      <w:r>
        <w:rPr>
          <w:sz w:val="24"/>
          <w:szCs w:val="24"/>
        </w:rPr>
        <w:t xml:space="preserve"> Objednatel se zavazuje zaplatit zhotoviteli za řádně a včas poskytnuté plnění dle této smlouvy  cenu dle následující kalkul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(specifikuje dodavatel ) </w:t>
      </w:r>
    </w:p>
    <w:p>
      <w:pPr>
        <w:pStyle w:val="Normal"/>
        <w:ind w:left="72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95"/>
        <w:gridCol w:w="1265"/>
        <w:gridCol w:w="354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nákla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Cena za redakční zpracování (tvorba článků, fotografie), korektura, grafické zpracování, tisk a distribuce krajského periodika  (v Kč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/>
              <w:t xml:space="preserve">Cena  bez DPH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/>
              <w:t>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/>
              <w:t xml:space="preserve">celkem s DPH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u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 kus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000 kus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6.2.   </w:t>
        <w:tab/>
      </w:r>
      <w:r>
        <w:rPr>
          <w:b/>
          <w:sz w:val="24"/>
          <w:szCs w:val="24"/>
        </w:rPr>
        <w:t xml:space="preserve">Úplnost ceny. </w:t>
      </w:r>
      <w:r>
        <w:rPr>
          <w:sz w:val="24"/>
          <w:szCs w:val="24"/>
        </w:rPr>
        <w:t>Cena je stanovena jako cena nejvýše přípustná a nepřekročitelná se započtením veškerých nákladů, prací, dodávek a činností, rizik, zisku a finančních vlivů (např. inflace) v souladu se Zadávacími podmínkami. Překročení sjednané ceny není přípustné s výjimkou změny zákona o dani z přidané hodnoty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6.3      </w:t>
        <w:tab/>
        <w:t>Faktura bude mít náležitosti daňového dokladu a termín její splatnosti bude činit 21 dní od data doručení objednateli. Objednatel je plátcem DPH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i/>
          <w:i/>
          <w:spacing w:val="40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Dodací lhůta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7.1.   </w:t>
        <w:tab/>
      </w:r>
      <w:r>
        <w:rPr>
          <w:b/>
          <w:sz w:val="24"/>
          <w:szCs w:val="24"/>
        </w:rPr>
        <w:t xml:space="preserve">Dodací lhůta. </w:t>
      </w:r>
      <w:r>
        <w:rPr>
          <w:sz w:val="24"/>
          <w:szCs w:val="24"/>
        </w:rPr>
        <w:t xml:space="preserve">Dodací lhůta je stanovena v pracovních dn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7.2.   </w:t>
        <w:tab/>
        <w:t xml:space="preserve">Zhotovitel se zavazuje provést dílo  ve lhůtě </w:t>
      </w:r>
      <w:r>
        <w:rPr>
          <w:color w:val="FF0000"/>
          <w:sz w:val="24"/>
          <w:szCs w:val="24"/>
        </w:rPr>
        <w:t xml:space="preserve">xx (specifikuje dodavatel) </w:t>
      </w:r>
      <w:r>
        <w:rPr>
          <w:sz w:val="24"/>
          <w:szCs w:val="24"/>
        </w:rPr>
        <w:t>pracovních dnů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.3    V případě prodlení zhotovitele se zhotovením a distribucí příslušného vydání krajského periodika se cena díla sníží o 0,5 % z ceny díla počítané bez DPH za každý den prodlen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  </w:t>
        <w:tab/>
        <w:t>V případě, že krajské periodikum nebude zhotoveno v profesionální kvalitě odpovídající kvalitě obvyklé u celostátních či regionálních deníků, bude objednatel požadovat slevu z ceny díla ve výši odpovídající snížení požadované kvality, případně bude objednatel oprávněn odstoupit od smlouvy o díl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III. Závěrečná ustanovení</w:t>
        <w:br/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8.1     V případě, že se některá ustanovení této smlouvy stanou neplatnými, neúčinnými či neproveditelnými, popř. pozbudou platnosti v důsledku změny právních předpisů, není tím dotčena platnost, účinnost či proveditelnost ostatních ustanovení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8.2     Objednatel i zhotovitel budou oprávněni písemně vypovědět smlouvu o dílo s dvouměsíční výpovědní lhůtou, která počne běžet prvním dnem měsíce následujícího po doručení výpovědi druhé smluvní straně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8.3     Smluvní strany potvrzují svými vlastnoručními podpisy, že souhlasí s jejím obsahem, že byla sepsána na základě pravdivých údajů, nebyla sjednána v tísni ani za jinak jednostranně nevýhodných podmínek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709"/>
        <w:jc w:val="both"/>
        <w:rPr/>
      </w:pPr>
      <w:r>
        <w:rPr>
          <w:sz w:val="24"/>
          <w:szCs w:val="24"/>
        </w:rPr>
        <w:t>8.4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Smlouva je vyhotovena ve čtyřech originálních vyhotoveních, přičemž objednatel obdrží po třech vyhotoveních a zhotovitel obdrží jedno vyhotovení. 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8.5       Smlouva nabývá platnosti a účinnosti dnem podpisu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 Hradci Králové dne …………….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xxxx dne xxxxxxx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jednat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éhradecký kraj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zhotovitel 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highlight w:val="yellow"/>
              </w:rPr>
              <w:t>firma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omír Franc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an Královéhradeckého kraj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jednatel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0" w:right="1529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4"/>
        </w:tabs>
        <w:ind w:left="724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22"/>
        </w:tabs>
        <w:ind w:left="8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</w:rPr>
  </w:style>
  <w:style w:type="paragraph" w:styleId="Nadpis">
    <w:name w:val="Nadpis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oukl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1:00Z</dcterms:created>
  <dc:creator>AK Hübner</dc:creator>
  <dc:description/>
  <cp:keywords/>
  <dc:language>en-US</dc:language>
  <cp:lastModifiedBy>Jitka Bučková</cp:lastModifiedBy>
  <cp:lastPrinted>2011-06-17T09:53:00Z</cp:lastPrinted>
  <dcterms:modified xsi:type="dcterms:W3CDTF">2014-02-28T07:28:00Z</dcterms:modified>
  <cp:revision>13</cp:revision>
  <dc:subject/>
  <dc:title>Smlouva o dílo VZ Ústecký kraj</dc:title>
</cp:coreProperties>
</file>