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Broumarské slatiny“.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ákosu a třtiny křovištní křovinořezem ve dvou sečích na části parcely p. č. 595/3 a p. č. 620/14 v k. ú. Semechnice o výměře cca 0,4 ha. Pokosená biomasa bude po každé seči z lokality odstraněna. Dále bude provedena jedna seč bezkolencových lučních porostů o výměře cca 0,2 ha na části parcely p. č. 595/3 v k. ú Semechnice. Veškerá biomasa vzniklá kosením bude důsledně vyhrabána a odvezena z území přírodní památky Broumarské slatiny a jejího ochranného pásma; využití či odstranění biomasy v souladu s platnou legislativou zajistí zhotovitel.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od 01. 06. 2020 do 30. 09.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e </w:t>
      </w:r>
      <w:r>
        <w:rPr>
          <w:rFonts w:cs="Arial" w:ascii="Arial" w:hAnsi="Arial"/>
          <w:sz w:val="20"/>
        </w:rPr>
        <w:t>k. ú. Semechnice</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798543-A15C-429A-9478-5343D39B6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833</Words>
  <Characters>10818</Characters>
  <CharactersWithSpaces>126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