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Domov Dědina, Opočno – Vybudování zařízení pro vertikální přepravu osob (stavební práce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jednu (1) významnou stavební práci, </w:t>
      </w:r>
      <w:r>
        <w:rPr>
          <w:rFonts w:cs="Arial" w:ascii="Arial" w:hAnsi="Arial"/>
          <w:sz w:val="20"/>
          <w:szCs w:val="20"/>
        </w:rPr>
        <w:t>přičemž za významnou stavební prá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vatel považuje </w:t>
      </w:r>
      <w:r>
        <w:rPr>
          <w:rFonts w:cs="Arial" w:ascii="Arial" w:hAnsi="Arial"/>
          <w:b/>
          <w:sz w:val="20"/>
          <w:szCs w:val="20"/>
        </w:rPr>
        <w:t>zakázku, jejímž předmětem byla stavba či rekonstrukce budovy občanské výstavby, a to s finančním plněním minimálně ve výši 2 100 000,- Kč bez DPH za jednu takovou zakázku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u občanské výstavby zadavatel považuje stavební objekty zařazené dle Jednotné klasifikace stavebních objektů (JKSO) ve skupině 801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edy vždy uvede minimálně jednu významnou stavební prác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641"/>
        <w:gridCol w:w="1231"/>
        <w:gridCol w:w="1319"/>
        <w:gridCol w:w="1331"/>
        <w:gridCol w:w="1584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br/>
        <w:br/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EBBDF-13A6-40AA-9BBD-8FEAE8A02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6</Words>
  <Characters>4050</Characters>
  <CharactersWithSpaces>472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5:00Z</dcterms:created>
  <dc:creator>536</dc:creator>
  <dc:description/>
  <dc:language>en-US</dc:language>
  <cp:lastModifiedBy>Jasinková Lucie Ing.</cp:lastModifiedBy>
  <cp:lastPrinted>2019-07-03T13:03:00Z</cp:lastPrinted>
  <dcterms:modified xsi:type="dcterms:W3CDTF">2020-05-12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