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chodní firma/název/jméno a příjmení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dávka vozidel pro Královéhradecký kraj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jímž zadavatelem j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álovéhradecký kraj, IČO 708 89 546, se sídlem Pivovarské náměstí č.p. 1245, 500 03  Hradec Králové, tímto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uvádí, ž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žádný z jeh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06:00Z</dcterms:created>
  <dc:creator>Michal Smek</dc:creator>
  <dc:description/>
  <cp:keywords/>
  <dc:language>en-US</dc:language>
  <cp:lastModifiedBy>Ivona Térová</cp:lastModifiedBy>
  <cp:lastPrinted>2013-08-07T13:45:00Z</cp:lastPrinted>
  <dcterms:modified xsi:type="dcterms:W3CDTF">2014-02-14T08:25:00Z</dcterms:modified>
  <cp:revision>23</cp:revision>
  <dc:subject/>
  <dc:title/>
</cp:coreProperties>
</file>