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cs-CZ"/>
        </w:rPr>
        <w:t>Podkladová dokumentace pro tržní konzultaci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avky na depozitáře a jednotlivé regály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gály obecně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kolejnice jednotlivých regálů musí být dimenzované tak, aby unesly zátěž na jednotlivé regály, kolejnice musí mít </w:t>
      </w:r>
      <w:r>
        <w:rPr>
          <w:b/>
        </w:rPr>
        <w:t>vhodné ukončovací prvk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rámy jednotlivých regálů musí být stabilní (důležitá je </w:t>
      </w:r>
      <w:r>
        <w:rPr>
          <w:b/>
        </w:rPr>
        <w:t>síla plechu</w:t>
      </w:r>
      <w:r>
        <w:rPr/>
        <w:t>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vrchová úprava regálů – prášková barva nebo žárové pozinkování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celé obvody regálů by měly být opatřeny </w:t>
      </w:r>
      <w:r>
        <w:rPr>
          <w:b/>
        </w:rPr>
        <w:t>protiprachovými chránič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jednotlivé regály musí být opatřeny gumovými dorazy, nebo dobržďovacím mechanismem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regály by měly být </w:t>
      </w:r>
      <w:r>
        <w:rPr>
          <w:b/>
        </w:rPr>
        <w:t xml:space="preserve">uzamykatelné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 xml:space="preserve">obsluha </w:t>
      </w:r>
      <w:r>
        <w:rPr/>
        <w:t>jednotlivých regálů by měla být umožněna jednou ruko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utná je garance </w:t>
      </w:r>
      <w:r>
        <w:rPr>
          <w:b/>
        </w:rPr>
        <w:t>světlosti polic</w:t>
      </w:r>
      <w:r>
        <w:rPr/>
        <w:t>, tak jak je v jednotlivých nákresech (daná výškami používaných normovaných krabic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ři změně rozměrů jednotlivých regálů musí být zachována především </w:t>
      </w:r>
      <w:r>
        <w:rPr>
          <w:b/>
        </w:rPr>
        <w:t>požadovaná kapacita</w:t>
      </w:r>
      <w:r>
        <w:rPr/>
        <w:t xml:space="preserve"> (m³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v každém depozitáři mít schůdky (musí být ve shodě s bezpečností práce)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ve všech otevřených depozitářích musí být čelní strana regálů </w:t>
      </w:r>
      <w:r>
        <w:rPr>
          <w:b/>
        </w:rPr>
        <w:t>prosklená</w:t>
      </w:r>
      <w:r>
        <w:rPr/>
        <w:t xml:space="preserve"> (bezpečnostní tvrzené sklo), skleněné dveře musí být zamykatelné. V případě Depozitáře militaria (č. 1.16, 3.04) dbát zákona o uložení zbraní (R30, R30a, R31, R32, R33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>všude neperforované (plné) police (došlo k chybě v zadávací dokumentaci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řírodovědecké oddělení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epozitář entomologie (půdorys 2. NP,  č. 2.28), regály R1, R1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suvné regály s policovým uspořádáním jsou požadovány s </w:t>
      </w:r>
      <w:r>
        <w:rPr>
          <w:b/>
        </w:rPr>
        <w:t>variabilním nastavením výšky poli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z důvodů plynování je nutné bočnice regálů opatřit </w:t>
      </w:r>
      <w:r>
        <w:rPr>
          <w:b/>
        </w:rPr>
        <w:t>perforování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u jednotlivých regálů bude k dispozici vysunovací odkládací police ve výšce pracovní plochy s rozměry umožňující odložení či drobnou prác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epozitář zoologie (půdorys  2. NP, č. 2.04), regály R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gál R2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variabilní nastavení výšky jednotlivých poli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aké lze vytvořit rozestoupení mezi jednotlivými regály pro potřeby plynování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Neperforované bočnice</w:t>
      </w:r>
      <w:r>
        <w:rPr/>
        <w:t xml:space="preserve"> regálů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epozitář malakologie (půdorys 2. NP, č. 2.02), regály R4, R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U regálu R4 bude k dispozici vysunovací odkládací police ve výšce pracovní plochy s rozměry umožňující odložení či drobnou práci </w:t>
      </w:r>
    </w:p>
    <w:p>
      <w:pPr>
        <w:pStyle w:val="Normal"/>
        <w:spacing w:lineRule="auto" w:line="276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ihový depozitář (půdorys 1. PP, č. 01.13, 01.14), regály R6, R6a, R6b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/>
          <w:b/>
        </w:rPr>
      </w:pPr>
      <w:r>
        <w:rPr/>
        <w:t>Regál R6, R6a, R6b –</w:t>
      </w:r>
      <w:r>
        <w:rPr>
          <w:b/>
        </w:rPr>
        <w:t xml:space="preserve"> variabilní nastavení výšky polic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 xml:space="preserve">materiál regálů musí být </w:t>
      </w:r>
      <w:r>
        <w:rPr>
          <w:b/>
        </w:rPr>
        <w:t>odolný</w:t>
      </w:r>
      <w:r>
        <w:rPr/>
        <w:t xml:space="preserve"> proti používaným chemikálií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pozitář botaniky a mykologie (půdorys 2.NP, č. 2.01), regály R7, R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z důvodů plynování je nutné bočnice regálů opatřit </w:t>
      </w:r>
      <w:r>
        <w:rPr>
          <w:b/>
        </w:rPr>
        <w:t>perforování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u regálů R7 a R8 bude k dispozici vysunovací odkládací police ve výšce pracovní plochy s rozměry umožňující odložení či drobnou práci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pozitář paleontologie a geologie (půdorys 1.PP, č. 01.19, 01.22), regály R9, R10, R11, R11a, R11b, R11c, R11d, R12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 xml:space="preserve">U regálů R9, R11, R11a, R11b, R11c, R11d je požadavek na možnost variabilního přesouvání zásuvek, které mají tři typy výšek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 tohoto důvodu požadujeme pro geologickou část (regál R11, R11a, R11b, R11c, R11d) 3 typy zásuvek s následující výškou: </w:t>
      </w:r>
    </w:p>
    <w:p>
      <w:pPr>
        <w:pStyle w:val="Normal"/>
        <w:spacing w:lineRule="auto" w:line="276"/>
        <w:jc w:val="both"/>
        <w:rPr/>
      </w:pPr>
      <w:r>
        <w:rPr/>
        <w:t>4,5 - 5 cm  (25 % zásuvek z celkového počtu)</w:t>
      </w:r>
    </w:p>
    <w:p>
      <w:pPr>
        <w:pStyle w:val="Normal"/>
        <w:spacing w:lineRule="auto" w:line="276"/>
        <w:jc w:val="both"/>
        <w:rPr/>
      </w:pPr>
      <w:r>
        <w:rPr/>
        <w:t xml:space="preserve">7,5 –  8 cm  (50 % zásuvek z celkového počtu) </w:t>
      </w:r>
    </w:p>
    <w:p>
      <w:pPr>
        <w:pStyle w:val="Normal"/>
        <w:spacing w:lineRule="auto" w:line="276"/>
        <w:jc w:val="both"/>
        <w:rPr/>
      </w:pPr>
      <w:r>
        <w:rPr/>
        <w:t>15 cm ( 25 % zásuvek z celkového počtu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 paleontologickou část (regál R9) 3 typy zásuvek s následující výškou: </w:t>
      </w:r>
    </w:p>
    <w:p>
      <w:pPr>
        <w:pStyle w:val="Normal"/>
        <w:spacing w:lineRule="auto" w:line="276"/>
        <w:jc w:val="both"/>
        <w:rPr/>
      </w:pPr>
      <w:r>
        <w:rPr/>
        <w:t>4,5 - 5 cm  (50 % zásuvek z celkového počtu)</w:t>
      </w:r>
    </w:p>
    <w:p>
      <w:pPr>
        <w:pStyle w:val="Normal"/>
        <w:spacing w:lineRule="auto" w:line="276"/>
        <w:jc w:val="both"/>
        <w:rPr/>
      </w:pPr>
      <w:r>
        <w:rPr/>
        <w:t xml:space="preserve">7,5 –  8 cm  (30 % zásuvek z celkového počtu) </w:t>
      </w:r>
    </w:p>
    <w:p>
      <w:pPr>
        <w:pStyle w:val="Normal"/>
        <w:spacing w:lineRule="auto" w:line="276"/>
        <w:jc w:val="both"/>
        <w:rPr/>
      </w:pPr>
      <w:r>
        <w:rPr/>
        <w:t>15 cm (20 % zásuvek z celkového počtu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u regálů R10 a R12 bude k dispozici vysunovací odkládací police ve výšce pracovní plochy s rozměry umožňující odložení či drobnou práci s uloženým materiálem (pozor na nosnost)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epozitář knihovny (půdorys 1. NP přístavba, č. P.1.01), regály R13, R1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variabilní nastavení výšky polic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</w:t>
      </w:r>
      <w:r>
        <w:rPr>
          <w:b/>
        </w:rPr>
        <w:t>depozitářích botaniky, entomologie, zoologie a v knihovně</w:t>
      </w:r>
      <w:r>
        <w:rPr/>
        <w:t xml:space="preserve"> zohlednit sílu řetězového systému pro společný posun několika posuvných segmentů (regálů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istorické oddělení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Depozitář textil (půdorys 2.NP, č. 2.11), regály R15, R16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eastAsia="Times New Roman"/>
          <w:b/>
          <w:lang w:eastAsia="cs-CZ"/>
        </w:rPr>
        <w:t>R16</w:t>
      </w:r>
      <w:r>
        <w:rPr>
          <w:rFonts w:eastAsia="Times New Roman"/>
          <w:lang w:eastAsia="cs-CZ"/>
        </w:rPr>
        <w:t xml:space="preserve"> 10-12 válcových profilů za sebou v každé z 13 polic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Depozitář textil (půdorys 2.NP, č. 2.12), regály R17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>
          <w:rFonts w:eastAsia="Times New Roman"/>
          <w:b/>
          <w:lang w:eastAsia="cs-CZ"/>
        </w:rPr>
        <w:t>R17</w:t>
      </w:r>
      <w:r>
        <w:rPr>
          <w:rFonts w:eastAsia="Times New Roman"/>
          <w:lang w:eastAsia="cs-CZ"/>
        </w:rPr>
        <w:t xml:space="preserve"> prachotěsné šuplíky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Depozitář textil (půdorys 2.NP, č. 2.14), regály R28, R29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R28 </w:t>
      </w:r>
      <w:r>
        <w:rPr>
          <w:rFonts w:eastAsia="Times New Roman"/>
          <w:lang w:eastAsia="cs-CZ"/>
        </w:rPr>
        <w:t>5-6 válcových profilů v každé polici, šuplíky prachotěsné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>
          <w:rFonts w:eastAsia="Times New Roman"/>
          <w:b/>
          <w:lang w:eastAsia="cs-CZ"/>
        </w:rPr>
        <w:t>R29</w:t>
      </w:r>
      <w:r>
        <w:rPr>
          <w:rFonts w:eastAsia="Times New Roman"/>
          <w:lang w:eastAsia="cs-CZ"/>
        </w:rPr>
        <w:t xml:space="preserve"> prachotěsné šuplíky  </w:t>
      </w:r>
    </w:p>
    <w:p>
      <w:pPr>
        <w:pStyle w:val="Normal"/>
        <w:spacing w:lineRule="auto" w:line="27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Depozitář umělecký průmysl (půdorys 3.NP, č. 3.25), regály R25, R26, R26b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 xml:space="preserve">Regál 25 </w:t>
      </w:r>
      <w:r>
        <w:rPr>
          <w:rFonts w:eastAsia="Times New Roman"/>
          <w:bCs/>
          <w:lang w:eastAsia="cs-CZ"/>
        </w:rPr>
        <w:t>může být pochozí?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b/>
          <w:b/>
        </w:rPr>
      </w:pPr>
      <w:r>
        <w:rPr/>
        <w:t>u regálů R26, R26b bude k dispozici vysunovací odkládací police ve výšce pracovní plochy s rozměry umožňující odložení či drobnou práci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/>
          <w:b/>
          <w:bCs/>
          <w:lang w:eastAsia="cs-CZ"/>
        </w:rPr>
        <w:t>Depozitář nábytek (půdorys 3. NP, č. 311), regály R27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R27</w:t>
      </w:r>
      <w:r>
        <w:rPr>
          <w:rFonts w:eastAsia="Times New Roman"/>
          <w:lang w:eastAsia="cs-CZ"/>
        </w:rPr>
        <w:t xml:space="preserve"> nastavitelná výška polic, vyjmutí polic</w:t>
      </w:r>
    </w:p>
    <w:p>
      <w:pPr>
        <w:pStyle w:val="Normal"/>
        <w:spacing w:lineRule="auto" w:line="276" w:before="280" w:after="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Depozitář nábytek (půdorys 3. NP, č. 312), regály R27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lang w:eastAsia="cs-CZ"/>
        </w:rPr>
        <w:t xml:space="preserve">R27 </w:t>
      </w:r>
      <w:r>
        <w:rPr>
          <w:rFonts w:eastAsia="Times New Roman"/>
          <w:lang w:eastAsia="cs-CZ"/>
        </w:rPr>
        <w:t xml:space="preserve">nastavitelná výška polic, 2 regály </w:t>
      </w:r>
      <w:r>
        <w:rPr>
          <w:rFonts w:eastAsia="Times New Roman"/>
          <w:b/>
          <w:lang w:eastAsia="cs-CZ"/>
        </w:rPr>
        <w:t xml:space="preserve">prosklené </w:t>
      </w:r>
      <w:r>
        <w:rPr>
          <w:rFonts w:eastAsia="Times New Roman"/>
          <w:lang w:eastAsia="cs-CZ"/>
        </w:rPr>
        <w:t xml:space="preserve">(první dva regály od dveří)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lang w:eastAsia="cs-CZ"/>
        </w:rPr>
        <w:t>Depozitář numismatika (půdorys 3.NP, č. 3.02), regály R35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u regálu 35</w:t>
      </w:r>
      <w:r>
        <w:rPr>
          <w:rFonts w:eastAsia="Times New Roman"/>
          <w:lang w:eastAsia="cs-CZ"/>
        </w:rPr>
        <w:t xml:space="preserve"> </w:t>
      </w:r>
      <w:r>
        <w:rPr/>
        <w:t>bude k dispozici vysunovací odkládací police ve výšce pracovní plochy s rozměry umožňující odložení či drobnou práci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lang w:eastAsia="cs-CZ"/>
        </w:rPr>
        <w:t>Depozitář foto (půdorys 3.NP, č. 3.03), regály R40, R41, R41a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b/>
          <w:b/>
        </w:rPr>
      </w:pPr>
      <w:r>
        <w:rPr/>
        <w:t>u regálů R40, R41, R41a bude k dispozici vysunovací odkládací police ve výšce pracovní plochy s rozměry umožňující odložení či drobnou prác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lang w:eastAsia="cs-CZ"/>
        </w:rPr>
        <w:t>Depozitář velký papír (půdorys 3.NP, č. 3.24), regály R44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 xml:space="preserve">Regál 44 </w:t>
      </w:r>
      <w:r>
        <w:rPr>
          <w:rFonts w:eastAsia="Times New Roman"/>
          <w:bCs/>
          <w:lang w:eastAsia="cs-CZ"/>
        </w:rPr>
        <w:t>může být pochozí?</w:t>
      </w:r>
    </w:p>
    <w:p>
      <w:pPr>
        <w:pStyle w:val="Normal"/>
        <w:spacing w:lineRule="auto" w:line="27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 historické oddělení jsou nutné </w:t>
      </w:r>
      <w:r>
        <w:rPr>
          <w:b/>
        </w:rPr>
        <w:t xml:space="preserve">neperforované bočnice regálů, </w:t>
      </w:r>
      <w:r>
        <w:rPr/>
        <w:t>regály musí být prachotěsn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Archeologické oddělení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eperforované bočnice všech regálů.</w:t>
      </w:r>
      <w:r>
        <w:rPr/>
        <w:t xml:space="preserve"> Vyložit zásuvky vhodným inertním materiále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gál 18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>
          <w:b/>
        </w:rPr>
        <w:t>variabilní nastavení výšky polic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357" w:hanging="357"/>
        <w:jc w:val="both"/>
        <w:rPr/>
      </w:pPr>
      <w:r>
        <w:rPr/>
        <w:t>řetězový převod dimenzovaný alespoň na 130-150% celkové nosnosti sestav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Regál 18a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b/>
        </w:rPr>
        <w:t>variabilní nastavení výšky polic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/>
        <w:t>možnost variabilního členění zásuvky příčkami (min. 20 přihrádek)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/>
        <w:t>zásuvky opatřit bezpečnostním cylindrickým zámkem (možno řešit jedním zámkem pro celý blok zásuvek), jednotlivé zásuvky přiklopené bezpečnostním sklem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Regál 18b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b/>
        </w:rPr>
        <w:t>variabilní nastavení výšky polic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/>
        <w:t>možnost variabilního členění zásuvky příčkami (min. 20 přihrádek)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/>
        <w:t>zásuvky opatřit bezpečnostním cylindrickým zámkem (možno řešit jedním zámkem pro celý blok zásuvek), jednotlivé zásuvky přiklopené bezpečnostním skle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gál 18c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b/>
        </w:rPr>
        <w:t>variabilní nastavení výšky polic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řetězový převod dimenzovaný alespoň na 130-150% celkové nosnosti sestav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gál 19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b/>
        </w:rPr>
        <w:t>variabilní nastavení výšky polic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/>
        <w:t>řetězový převod dimenzovaný alespoň na 130-150% celkové nosnosti sestav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gál 45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/>
        <w:t xml:space="preserve">prachotěsné zásuvky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</w:rPr>
      </w:pPr>
      <w:r>
        <w:rPr>
          <w:b/>
        </w:rPr>
        <w:t>možnost variabilního členění zásuvky příčkami (optimálně alespoň 20 přihrádek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/>
        <w:t>řetězový převod dimenzovaný alespoň na 130-150% celkové nosnosti sestav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GÁL 45a</w:t>
      </w:r>
    </w:p>
    <w:p>
      <w:pPr>
        <w:pStyle w:val="Normal"/>
        <w:numPr>
          <w:ilvl w:val="0"/>
          <w:numId w:val="16"/>
        </w:numPr>
        <w:spacing w:lineRule="auto" w:line="276"/>
        <w:ind w:left="357" w:hanging="357"/>
        <w:jc w:val="both"/>
        <w:rPr/>
      </w:pPr>
      <w:r>
        <w:rPr>
          <w:b/>
        </w:rPr>
        <w:t>lze řešit bez zpevňujících diagonál? (potřebujeme využít regál variabilně jednostranně v plné šíři 600 mm i oboustranně)</w:t>
      </w:r>
    </w:p>
    <w:p>
      <w:pPr>
        <w:pStyle w:val="Normal"/>
        <w:numPr>
          <w:ilvl w:val="0"/>
          <w:numId w:val="16"/>
        </w:numPr>
        <w:spacing w:lineRule="auto" w:line="276"/>
        <w:ind w:left="357" w:hanging="357"/>
        <w:jc w:val="both"/>
        <w:rPr/>
      </w:pPr>
      <w:r>
        <w:rPr/>
        <w:t>řetězový převod dimenzovaný alespoň na 130-150% celkové nosnosti sestav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účasti na předběžné tržní konzul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6:00Z</dcterms:created>
  <dc:creator>User14</dc:creator>
  <dc:description/>
  <cp:keywords/>
  <dc:language>en-US</dc:language>
  <cp:lastModifiedBy>Bučková Jitka Mgr.</cp:lastModifiedBy>
  <dcterms:modified xsi:type="dcterms:W3CDTF">2020-01-13T15:57:00Z</dcterms:modified>
  <cp:revision>32</cp:revision>
  <dc:subject/>
  <dc:title>Požadavky na depozitáře</dc:title>
</cp:coreProperties>
</file>