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b) Výzvy</w:t>
      </w:r>
    </w:p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ROBNÝ ROZPIS NABÍDKOVÉ CENY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SOFTWARE PRO INTERNÍ INFORMAČNÍ PORTÁL“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II</w:t>
            </w:r>
            <w:bookmarkStart w:id="0" w:name="_GoBack"/>
            <w:bookmarkEnd w:id="0"/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. kategorie - na dodávky</w:t>
            </w:r>
          </w:p>
        </w:tc>
      </w:tr>
    </w:tbl>
    <w:p>
      <w:pPr>
        <w:pStyle w:val="Normal"/>
        <w:spacing w:lineRule="auto" w:line="240" w:before="100" w:after="10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93"/>
        <w:gridCol w:w="1923"/>
        <w:gridCol w:w="1923"/>
      </w:tblGrid>
      <w:tr>
        <w:trPr>
          <w:trHeight w:val="41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četně DPH</w:t>
            </w:r>
          </w:p>
        </w:tc>
      </w:tr>
      <w:tr>
        <w:trPr>
          <w:trHeight w:val="851" w:hRule="exac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"/>
                <w:bCs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eastAsia="cs-CZ"/>
              </w:rPr>
              <w:t>Licence pro 600 zaměstnanc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"/>
                <w:bCs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eastAsia="cs-CZ"/>
              </w:rPr>
              <w:t>Implementace v podmínkách zadavatele včetně základní dokumenta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"/>
                <w:bCs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eastAsia="cs-CZ"/>
              </w:rPr>
              <w:t>Podpora produktu na 1 ro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1" w:customStyle="1">
    <w:name w:val="Normální 11"/>
    <w:basedOn w:val="Normal"/>
    <w:qFormat/>
    <w:rsid w:val="00c0342b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342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73</Words>
  <Characters>434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4:00Z</dcterms:created>
  <dc:creator>Patočková Dalimila</dc:creator>
  <dc:description/>
  <dc:language>en-US</dc:language>
  <cp:lastModifiedBy>Kout Václav, Ing.</cp:lastModifiedBy>
  <dcterms:modified xsi:type="dcterms:W3CDTF">2020-05-12T11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