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,,III/32846 Tuř – Pop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,,III/32846 Tuř – Pop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4-30T09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