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,,III/32846 Tuř - Popov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31. 10. 2020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,,III/32846 Tuř – Popovice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Václav Podlipný, tel: 493 586 96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>
          <w:trHeight w:val="26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 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4</Pages>
  <Words>935</Words>
  <Characters>5517</Characters>
  <CharactersWithSpaces>6440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0-04-30T11:47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