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31971595"/>
      <w:r>
        <w:rPr>
          <w:b/>
          <w:sz w:val="28"/>
          <w:szCs w:val="28"/>
        </w:rPr>
        <w:t>Vypracování dokumentace a výkon autorského dozoru stavební akce „II/299 Dvůr Králové nad Labem – Verdek</w:t>
      </w:r>
      <w:bookmarkEnd w:id="3"/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spacing w:before="120" w:after="120"/>
        <w:rPr>
          <w:i/>
          <w:i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E77D34-A93E-4101-8274-AC0A415F9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Šárka Víšová</cp:lastModifiedBy>
  <cp:lastPrinted>2020-02-10T10:24:00Z</cp:lastPrinted>
  <dcterms:modified xsi:type="dcterms:W3CDTF">2020-05-11T13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