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>Příloha č. 1 zadávací dokument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8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skytování servisních služeb u přístrojů Miele a Discher pro ONN a.s. II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- statutární ředi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elková nabídková cena dle Přílohy č. 2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, podpis oprávněné osoby 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IT ONN</cp:lastModifiedBy>
  <cp:lastPrinted>2019-10-04T05:40:00Z</cp:lastPrinted>
  <dcterms:modified xsi:type="dcterms:W3CDTF">2020-04-27T10:53:00Z</dcterms:modified>
  <cp:revision>5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