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Zvýšení bezpečnosti silnice II/318 Častolovice – I. + II.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5</Words>
  <Characters>2392</Characters>
  <CharactersWithSpaces>2792</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0-04-24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