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,,Zvýšení bezpečnosti silnice II/318 Častolovice – I. +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,,Zvýšení bezpečnosti silnice II/318 Častolovice – I. +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1</Words>
  <Characters>3841</Characters>
  <CharactersWithSpaces>448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4-23T10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