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32842 Úlibice – Kacákova Lhota“</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w:t>
      </w:r>
      <w:bookmarkStart w:id="1" w:name="_GoBack"/>
      <w:bookmarkEnd w:id="1"/>
      <w:r>
        <w:rPr>
          <w:sz w:val="24"/>
          <w:szCs w:val="24"/>
        </w:rPr>
        <w:t>,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1</Words>
  <Characters>2367</Characters>
  <CharactersWithSpaces>2763</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0-04-14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