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III/32842 Úlibice – Kacákova Lhot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</w:rPr>
        <w:t>„III/32842 Úlibice – Kacákova Lhota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2</Words>
  <Characters>3790</Characters>
  <CharactersWithSpaces>442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04-14T13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