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2842 Úlibice – Kacákova Lhot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0. 9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2842 Úlibice – Kacákova Lhot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 tel: 495 540 25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, tel: 495 540 21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Václav Podlipný, tel: 493 586 9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3 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942</Words>
  <Characters>5564</Characters>
  <CharactersWithSpaces>6494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20-04-17T11:14:00Z</cp:lastPrinted>
  <dcterms:modified xsi:type="dcterms:W3CDTF">2020-04-28T09:02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