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436 Mlázovice - Choteč“</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00</Words>
  <Characters>2362</Characters>
  <CharactersWithSpaces>275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04-21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