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III/28436 Mlázovice – Choteč“</w:t>
      </w: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04-21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