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8436 Mlázovice - Choteč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436 Mlázovice - Choteč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4-21T06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