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Křižovatka silnic III/3086 a III/3087 v obci Číbuz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Cs/>
          <w:lang w:val="cs-CZ"/>
        </w:rPr>
      </w:pPr>
      <w:r>
        <w:rPr>
          <w:rFonts w:ascii="Times New Roman" w:hAnsi="Times New Roman"/>
          <w:bCs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8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 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Křižovatka silnic III/3086 a III/3087 v obci Číbuz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. 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 % 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925</Words>
  <Characters>5462</Characters>
  <CharactersWithSpaces>637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4-29T06:3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