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5 Hostinné – Rudník – etapa II. – km 2,867 – 4,92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Rudník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udník 51, 543 72 Rudník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5 Hostinné – Rudník – etapa II. – km 2,867 – 4,920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Rudník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udník 51, 543 72 Rudník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04-14T12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