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1</w:t>
      </w:r>
      <w:r>
        <w:rPr/>
        <w:t xml:space="preserve"> – Krycí li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7395</wp:posOffset>
                </wp:positionV>
                <wp:extent cx="6067425" cy="741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1592"/>
                              <w:gridCol w:w="1112"/>
                              <w:gridCol w:w="716"/>
                              <w:gridCol w:w="1432"/>
                              <w:gridCol w:w="912"/>
                              <w:gridCol w:w="2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Jedná se o veřejnou zakázku malého rozsahu zadávanou v soulad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 Směrnicí č. 3 Královéhradeckého kraj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jedná se o veřejnou zakázku dle zákona č. 137/2006 Sb., v platném zně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oplnění AV technologií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četně serverového a síťového řešení  pro Gymnázium J.K.Tyla v Hradci Králové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álovéhrade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vovarské náměstí 1245, 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 88 95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. Lubomír Franc, hej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ástupce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entrum investic, rozvoje a inova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kenická 54, 500 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taktní osob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Michal Pul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20 495 817 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pultar@cep-rr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ručovací 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osoba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el./fax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y jsou uvedeny v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tul, jméno, příjmení     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83.5pt;mso-wrap-distance-left:7.05pt;mso-wrap-distance-right:7.05pt;mso-wrap-distance-top:0pt;mso-wrap-distance-bottom:0pt;margin-top:58.85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1592"/>
                        <w:gridCol w:w="1112"/>
                        <w:gridCol w:w="716"/>
                        <w:gridCol w:w="1432"/>
                        <w:gridCol w:w="912"/>
                        <w:gridCol w:w="2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dná se o veřejnou zakázku malého rozsahu zadávanou v soula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 Směrnicí č. 3 Královéhradeckého kra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ejedná se o veřejnou zakázku dle zákona č. 137/2006 Sb., v platném znění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 xml:space="preserve">Doplnění AV technologií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četně serverového a síťového řešení  pro Gymnázium J.K.Tyla v Hradci Králové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álovéhradecký kraj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vovarské náměstí 1245, 500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 88 95 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. Lubomír Franc, hejtm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ástupce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entrum investic, rozvoje a inovac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kenická 54, 500 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taktní osob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Michal Pulta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20 495 817 84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pultar@cep-rra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ručovací adresa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IČ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ontaktní osoba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l./fax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y jsou uvedeny v CZ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ul, jméno, příjmení      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0:00Z</dcterms:created>
  <dc:creator>Snoopy</dc:creator>
  <dc:description/>
  <cp:keywords/>
  <dc:language>en-US</dc:language>
  <cp:lastModifiedBy>Jiří Včeliš</cp:lastModifiedBy>
  <cp:lastPrinted>2010-07-30T09:30:00Z</cp:lastPrinted>
  <dcterms:modified xsi:type="dcterms:W3CDTF">2014-01-16T08:48:00Z</dcterms:modified>
  <cp:revision>9</cp:revision>
  <dc:subject/>
  <dc:title>KRYCÍ LIST NABÍDKY</dc:title>
</cp:coreProperties>
</file>