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</w:t>
      </w:r>
      <w:r>
        <w:rPr>
          <w:rFonts w:ascii="Times New Roman" w:hAnsi="Times New Roman"/>
          <w:b/>
          <w:bCs/>
        </w:rPr>
        <w:t>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7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</w:t>
      </w:r>
      <w:r>
        <w:rPr>
          <w:rFonts w:ascii="Times New Roman" w:hAnsi="Times New Roman"/>
          <w:b/>
          <w:bCs/>
        </w:rPr>
        <w:t>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  <w:r>
              <w:rPr>
                <w:rFonts w:ascii="Times New Roman" w:hAnsi="Times New Roman"/>
                <w:b/>
                <w:bCs/>
                <w:szCs w:val="22"/>
              </w:rPr>
              <w:t>(bez zimní přestávky)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od termínu určeného zadavatelem (tj. součet Doby pro dokončení I. a II. sekce Stavby (=prací) v týdnech, bez zimní přestávky)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, celkem pro I. a II. sekci, bez zimní přestávk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pro dokončení I. a II. sekce Stavby (= prací) v týdnech + 6 + 6 týdnů (bez zimní přestávk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na Dílo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Záruční doba na izolaci m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.1.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20 měsíců na izolaci mostu</w:t>
            </w:r>
          </w:p>
        </w:tc>
      </w:tr>
      <w:tr>
        <w:trPr>
          <w:trHeight w:val="7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. sekce (rok 20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V roce 2020 bude realizován úsek od km 13,100 (za mostem) po křižovatku se silnicí III/285133 v Rychnovku (staničení km 16,044)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objekty:</w:t>
            </w:r>
          </w:p>
          <w:tbl>
            <w:tblPr>
              <w:tblStyle w:val="Mkatabulky"/>
              <w:tblW w:w="4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8"/>
              <w:gridCol w:w="2694"/>
            </w:tblGrid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000 ZV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ostatní náklady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H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V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181 ZV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hanging="1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-inženýrská opatření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hanging="1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I. sekce (rok 2021)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V roce 2021 bude realizována část začínající v provozním staničení km 12,701 (křižovatka se silnicí I/33) a končící v km 13,100, včetně mostu ev. č. 285-008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objekty:</w:t>
            </w:r>
          </w:p>
          <w:tbl>
            <w:tblPr>
              <w:tblStyle w:val="Mkatabulky"/>
              <w:tblW w:w="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8"/>
              <w:gridCol w:w="3279"/>
            </w:tblGrid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000 ZV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ostatní náklady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H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V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181 ZV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-inženýrská opatření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201 ZH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Most 285-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253"/>
      </w:tblGrid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(= prací)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(= prací)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11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11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 a II. sekce) za každý započatý den prodlení Zhotovitele s 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245</Words>
  <Characters>7348</Characters>
  <CharactersWithSpaces>8576</CharactersWithSpaces>
  <Paragraphs>17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4-28T12:1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