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bCs/>
          <w:sz w:val="24"/>
          <w:szCs w:val="24"/>
        </w:rPr>
        <w:t>„II/280 Libáň – hranice kraje, 2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8. 2020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bCs/>
        </w:rPr>
        <w:t>„II/280 Libáň – hranice kraje, 2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, 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Václav Podlipn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602 205 78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vaclav.podlipny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bez zimní přestávky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 (tj. součet Doby pro dokončení I. a II. sekce Stavby (= prací) v týdnech, bez zimní přestávk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 dokončení II. sekce)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pro dokončení I. a II. sekce Stavby (= prací) v týdnech + 6 + 6 týdnů (bez zimní přestávky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 sekce – rok 20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 sekce – rok 2021</w:t>
            </w:r>
          </w:p>
        </w:tc>
      </w:tr>
      <w:tr>
        <w:trPr>
          <w:trHeight w:val="2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4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, II. sekce) za 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  <w:t>Verze 28042020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cc7a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podlipny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4</Pages>
  <Words>1077</Words>
  <Characters>6361</Characters>
  <CharactersWithSpaces>7424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0-04-28T09:42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