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III/30110 Teplice nad Metují – Adršpach, III. sekce</w:t>
      </w:r>
      <w:bookmarkStart w:id="1" w:name="_GoBack"/>
      <w:bookmarkEnd w:id="1"/>
      <w:r>
        <w:rPr>
          <w:b/>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3</Words>
  <Characters>2382</Characters>
  <CharactersWithSpaces>2780</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03-20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