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Systém pro automatické izolace nukleových kyselin a real time PCR analyzátor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Oblastní nemocnice Náchod a.s., IČO 26000202, se sídlem Purkyňova 446, 547 01 Náchod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2. Dále prohlašuji, že 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360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8AAE9-099B-4D3C-8756-C1D5A6BAC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4:00Z</dcterms:created>
  <dc:creator>536</dc:creator>
  <dc:description/>
  <dc:language>en-US</dc:language>
  <cp:lastModifiedBy>Michaela Kapustová</cp:lastModifiedBy>
  <dcterms:modified xsi:type="dcterms:W3CDTF">2020-04-2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