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Systém pro automatické izolace nukleových kyselin a real time PCR analyzá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: 2600020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urkyňova 4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47 01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ací řízení bez uveřejnění § 63 odst. 5 ZZVZ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8771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</Words>
  <Characters>772</Characters>
  <CharactersWithSpaces>90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5:00Z</dcterms:created>
  <dc:creator>CIRI 2016</dc:creator>
  <dc:description/>
  <dc:language>en-US</dc:language>
  <cp:lastModifiedBy>Michaela Kapustová</cp:lastModifiedBy>
  <dcterms:modified xsi:type="dcterms:W3CDTF">2020-04-2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