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ýšení dostupnosti komunitních pobytových služeb v lokalitě Náchod – zajištění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2423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d13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Petra Matoušková</cp:lastModifiedBy>
  <cp:lastPrinted>2017-12-19T10:12:00Z</cp:lastPrinted>
  <dcterms:modified xsi:type="dcterms:W3CDTF">2020-03-13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