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výšení dostupnosti komunitních pobytových služeb v lokalitě Náchod – stavební práce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360" w:after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495512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065755F-AE1A-4447-BE38-8F9C1E85C4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Petra Matoušková</cp:lastModifiedBy>
  <dcterms:modified xsi:type="dcterms:W3CDTF">2020-03-12T14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