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REVIZE Č. 1 na základě Vysvětlení zadávací dokumentace č. 1, 2 a 3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rFonts w:cs="Calibri" w:ascii="Calibri" w:hAnsi="Calibri"/>
          <w:sz w:val="22"/>
          <w:szCs w:val="22"/>
          <w:u w:val="single"/>
        </w:rPr>
        <w:t>+/- 10 %</w:t>
      </w:r>
      <w:r>
        <w:rPr>
          <w:rFonts w:cs="Calibri" w:ascii="Calibri" w:hAnsi="Calibri"/>
          <w:sz w:val="22"/>
          <w:szCs w:val="22"/>
        </w:rPr>
        <w:t xml:space="preserve"> , pokud účastník v nabídce prokáže, že nabízené zařízení je vyhovující pro požadovaný medicínský účel, tj. jeho diagnostické nebo terapeutické využití. </w:t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Všeobecné požadavky:</w:t>
      </w:r>
    </w:p>
    <w:p>
      <w:pPr>
        <w:pStyle w:val="Normal"/>
        <w:spacing w:lineRule="auto" w:line="240" w:before="0" w:after="0"/>
        <w:rPr/>
      </w:pPr>
      <w:r>
        <w:rPr/>
        <w:t>Stacionární skiagrafické RTG zařízení se stropním závěsem s nepřímou digitalizací pro snímkování ležících, sedících a stojících pacientů včetně čtecího zařízení CR kazet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tikolizní systém – bez nutnosti přítomnosti obsluhy v ovladovně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opní závěs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tropní teleskopický závěs s RTG zářičem </w:t>
            </w:r>
            <w:r>
              <w:rPr>
                <w:b/>
                <w:color w:val="FF0000"/>
              </w:rPr>
              <w:t>s plnou motorizací</w:t>
            </w:r>
            <w:r>
              <w:rPr>
                <w:color w:val="FF0000"/>
              </w:rPr>
              <w:t xml:space="preserve"> </w:t>
            </w:r>
            <w:r>
              <w:rPr/>
              <w:t>(horizontální a vertikální)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élka kolejnic v podélném směru (v ose stolu) </w:t>
            </w:r>
            <w:r>
              <w:rPr>
                <w:b/>
                <w:color w:val="FF0000"/>
              </w:rPr>
              <w:t>přibližně 450 cm a délka kolejnic v příčném směru (k ose stolu) přibližně 300 cm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rtikální pohyb min. v rozsahu 160 cm.</w:t>
            </w:r>
          </w:p>
        </w:tc>
      </w:tr>
      <w:tr>
        <w:trPr>
          <w:trHeight w:val="33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ací panel s informativním displejem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FF0000"/>
                <w:sz w:val="23"/>
                <w:szCs w:val="23"/>
              </w:rPr>
              <w:t>Automatické sledování a nastavování vzájemné pozice detektoru a RTG zářiče (AutoTracking) pro stůl i vertigraf ve vertikálním směru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cionární vyšetřovací stůl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ucky stůl, vyjímatelná clona s fokusovanou mřížkou s SID 100 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torizovaná úložná deska plovoucí ve 4 směrech, umožňující celotělové vyšetření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élný pohyb stolu min. +/- 50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čný pohyb stolu min. +/- 12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 xml:space="preserve">Motorizované nastavení výšky desky v rozsahu </w:t>
            </w:r>
            <w:r>
              <w:rPr>
                <w:b/>
                <w:color w:val="FF0000"/>
              </w:rPr>
              <w:t>min. 56,5 – 85 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snost stolu min. 250 kg (minimální zatížení v každé poloze stolu)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řízení expozice (AEC)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magnetické brzdy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tigraf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otorický výškový posun </w:t>
            </w:r>
            <w:r>
              <w:rPr>
                <w:b/>
                <w:color w:val="FF0000"/>
              </w:rPr>
              <w:t>vertigrafu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Nejkratší vzdálenost středu detektoru od podlahy </w:t>
            </w:r>
            <w:r>
              <w:rPr>
                <w:b/>
                <w:color w:val="FF0000"/>
              </w:rPr>
              <w:t>max. 41,2 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jdelší vzdálenost středu detektoru od podlahy min. 180 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klopný min. v rozsahu -20° až +90°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y pro úchop pacienta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  <w:t>Elektromagnetické brzdy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  <w:t>Vyjímatelná clona s fokusovanou mřížkou s SID 150 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  <w:t>Automatické řízení expozice (AEC)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TG generátor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Výkon RTG generátoru min. 50 kW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</w:rPr>
              <w:t>Rozsah napětí min. 40 – 150 kV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inimální rozsah mAs  0,1 - 500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sah proudu min. 10 - 600 mA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  <w:strike/>
                <w:color w:val="FF0000"/>
              </w:rPr>
              <w:t>Nejkratší expoziční čas 0,001 sekund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expozičních parametrů manuálně nebo automaticky, orgánová automatika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uživatelského přednastavení anatomických programů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TG zářič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 rotační anodou a dvěma ohnisky max. 0,6 mm / 1,2 mm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Tepelná kapacita anody min. 300 kHU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tace rentgenky min. ±180° okolo vertikální osy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tace rentgenky min. ± 130° okolo horizontální osy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magnetická aretace pohybu rentgenky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uální kolimátor, přídavná filtrace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táčení kolimátoru ± 90°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větelný či laserový zaměřovač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P metr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tecí zařízení pro CR kazety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dpora kazet formátů 18x24 cm, 24x30cm, 35x43 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Identifikace kazet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storové rozlišení kazet 5pixel/mm a 10 pixel/mm pro všechny formáty kazet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Výstup dat min. </w:t>
            </w:r>
            <w:r>
              <w:rPr>
                <w:b/>
                <w:color w:val="FF0000"/>
              </w:rPr>
              <w:t>12 bit/pixel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81" w:leader="none"/>
              </w:tabs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Výkon min. 40 kazet /hod při velikosti kazety 35x43 cm a rozlišení 10 pixel/mm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mazání kazety po přečtení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zání kazety bez čtení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rámci dodávky jsou CR kazety o velikostech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ks 18x24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ks 24x3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ks 35x43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viziční stanice ke čtecímu zařízení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LCD monitor min. 19“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lávesnice a optická myš pro ovládání stanice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erační paměť RAM min. 4GB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rní kapacita pro uložení min. 5000 snímků v plné kvalitě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D/DVD mechanika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cí záložní zdroj UPS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manuálního zadávaní pacientských dat a editace pacientských dat přijatých z Worklistu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udie musí obsahovat: název nemocnice, datum a čas akvizice, měřítko, hodnoty kontrastu, jasu, anatomický pohled, expoziční parametry (kV, mAs), popisky operátora, ID a jméno pacienta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ndardní software pro úpravu obrazu (změna jasu a kontrastu, zoom, inverze snímku, posuv, rotace, výřez, výběr anatomického pohledu, měření úhlů a vzdáleností, anotace – popisky, atd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kročilé funkce zpracování obrazu: kontrastně vyvážený obraz v celé ploše, automatická optimalizace parametrů zobrazení na monitoru atd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trike/>
              </w:rPr>
            </w:pPr>
            <w:r>
              <w:rPr/>
              <w:t>Nástroje pro měření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hraní DICOM 3.0 v min. rozsahu Storage, Storage Commitment, Modality Worklist, MPPS, Print, Dose Report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ipojení do NIS/RIS, PACS zadavatele – konektivita Ethernet, rychlost min. 1Gbps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odesílání snímků do PACS po expozici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znam expozičních parametrů a jejich odeslání do PACS spolu se snímkem (hodnoty těchto veličin budou obsaženy v hlavičce DICOM souboru snímku v podobě příslušných DICOM tagů)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 dodávce bude přiloženo CD s dokumentací „DICOM Conformance Statements“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pisovací diagnostická stanice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W stanice s dostatečným výkonem pro účel použit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in. čtyřjádrový procesor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in. 8 GB RAM DDR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1x SSD min. 100GB pro instalaci O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2x </w:t>
            </w:r>
            <w:r>
              <w:rPr>
                <w:rFonts w:cs="Arial"/>
              </w:rPr>
              <w:t>HDD min. 500GB v RAID 1 určené pro nepřetržitý provoz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DVD±RW mechanik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USB klávesnice podsvícená (pro lepší viditelnost v tmavé místnosti), laserová myš vč. podložk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dhlučněná skříň se zdrojem min. 400W s certifikací 80 PLU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záložní zdroj napájení min. 900VA, min. 4x výstup zálohovaný baterií, 4x přepěťová ochran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peciální medicínská grafická karta pro připojení diagnostických monitorů, 2x výstup min. 10bit, min. 2GB RAM, konektory DisplayPort nebo DVI DualLink (preference typu doporučeného výrobcem diagnostických monitorů)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hledový monitor pro NIS (1k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LCD monitor min. 19“, poměr stran 3:4, s LED podsvícení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- min. 250cd/m2 a 1000:1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ár diagnostických LCD monitorů (1k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- </w:t>
            </w:r>
            <w:r>
              <w:rPr>
                <w:rFonts w:cs="Arial"/>
                <w:b/>
                <w:color w:val="FF0000"/>
                <w:szCs w:val="20"/>
              </w:rPr>
              <w:t xml:space="preserve">certifikované jako zdravotnický prostředek </w:t>
            </w:r>
            <w:r>
              <w:rPr>
                <w:rFonts w:cs="Arial"/>
                <w:strike/>
                <w:color w:val="FF0000"/>
                <w:szCs w:val="20"/>
              </w:rPr>
              <w:t xml:space="preserve"> (v souladu se směrnicí Rady 93/42/ES, třída nejméně IIa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monitory určené výrobcem pro diagnostiku </w:t>
            </w:r>
            <w:r>
              <w:rPr>
                <w:rFonts w:cs="Arial"/>
                <w:strike/>
                <w:color w:val="FF0000"/>
                <w:szCs w:val="20"/>
              </w:rPr>
              <w:t>ve zdravotnictví, přesněji</w:t>
            </w:r>
            <w:r>
              <w:rPr>
                <w:rFonts w:cs="Arial"/>
                <w:szCs w:val="20"/>
              </w:rPr>
              <w:t xml:space="preserve"> v radiologi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rientace monitorů možná horizontálně i vertikálně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úhlopříčka min. 21“, poměr stran 3:4, rozlišení min. 1500x2000 (min. 3MPix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alibrovaná svítivost bílé barvy 400cd/m2 případně vyšš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</w:t>
            </w:r>
            <w:r>
              <w:rPr>
                <w:rFonts w:cs="Arial"/>
                <w:strike/>
                <w:color w:val="FF0000"/>
                <w:szCs w:val="20"/>
              </w:rPr>
              <w:t>maximální svítivost 1000cd/m2 případně nižš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ontrast min. 1400: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aximální pozorovací úhel v horizontálním i vertikálním směru min. 170 stupňů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bitová hloubka pro odstíny šedi min. 10bi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onitory kalibrovány podle DICOM GSDF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onektory DisplayPort, DVI DualLink, USB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podsvícení LED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tabilizace podsvitu obrazovk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enzor pro průběžnou kontrolu kvality zobra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- nástroje pro kontrolu a kalibraci poklesu a stálosti jasu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ftware diagnostické stan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Windows 10 Professional*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ompatibilita dodané stanice se stávajícím prohlížečem PACS zadavatele (OR-CZ s.r.o.) – instalaci SW prohlížeče zajistí zadavate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diagnostická stanice je odemčená pro instalaci dalšího software používaného zadavatelem, např. NIS/RIS apod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Další příslušenství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rozumívací obousměrné akustické zařízení mezi vyšetřovnou a ovladovnou (Interkom)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pro uchycení volného detektoru ke stolu (horizontální projekce)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tevní prvky, rámy, rozvody od rozvaděče, jističe</w:t>
            </w:r>
          </w:p>
        </w:tc>
      </w:tr>
    </w:tbl>
    <w:p>
      <w:pPr>
        <w:pStyle w:val="Normal"/>
        <w:tabs>
          <w:tab w:val="clear" w:pos="708"/>
          <w:tab w:val="left" w:pos="123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Default"/>
        <w:ind w:left="705" w:hanging="705"/>
        <w:jc w:val="both"/>
        <w:rPr>
          <w:i/>
          <w:i/>
          <w:sz w:val="22"/>
          <w:szCs w:val="22"/>
        </w:rPr>
      </w:pPr>
      <w:r>
        <w:rPr>
          <w:b/>
        </w:rPr>
        <w:t>*</w:t>
        <w:tab/>
      </w:r>
      <w:r>
        <w:rPr>
          <w:i/>
          <w:sz w:val="22"/>
          <w:szCs w:val="22"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tabs>
          <w:tab w:val="clear" w:pos="708"/>
          <w:tab w:val="left" w:pos="123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60" w:leader="none"/>
        </w:tabs>
        <w:spacing w:lineRule="auto" w:line="240" w:before="0" w:after="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88763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1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64a2"/>
    <w:pPr>
      <w:widowControl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41081c"/>
    <w:rPr>
      <w:rFonts w:ascii="Courier New" w:hAnsi="Courier New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51f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51fb"/>
    <w:rPr>
      <w:rFonts w:ascii="Courier New" w:hAnsi="Courier New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1081c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51fb"/>
    <w:pPr>
      <w:widowControl/>
      <w:spacing w:before="0" w:after="200"/>
    </w:pPr>
    <w:rPr>
      <w:rFonts w:ascii="Calibri" w:hAnsi="Calibri" w:cs="Calibri"/>
      <w:b/>
      <w:bCs/>
    </w:rPr>
  </w:style>
  <w:style w:type="paragraph" w:styleId="ListParagraph">
    <w:name w:val="List Paragraph"/>
    <w:basedOn w:val="Normal"/>
    <w:uiPriority w:val="34"/>
    <w:qFormat/>
    <w:rsid w:val="00ee50f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835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d5cc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75</Words>
  <Characters>6349</Characters>
  <CharactersWithSpaces>74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2:00Z</dcterms:created>
  <dc:creator/>
  <dc:description/>
  <dc:language>en-US</dc:language>
  <cp:lastModifiedBy/>
  <dcterms:modified xsi:type="dcterms:W3CDTF">2020-04-09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19-09-03T08:59:27.4033722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