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highlight w:val="cyan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– sedací nábytek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6469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0239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www.w3.org/XML/1998/namespace"/>
    <ds:schemaRef ds:uri="84d333a1-16ff-4112-9e5f-d60bf71a1e92"/>
    <ds:schemaRef ds:uri="http://schemas.microsoft.com/office/infopath/2007/PartnerControls"/>
    <ds:schemaRef ds:uri="766e70fa-7670-43a6-99e2-cc25946fa8ea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DFE9434A-89A2-4725-800E-4A48AF66C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20</Characters>
  <CharactersWithSpaces>2358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4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0-04-0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