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Bystřice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9825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E3369D-8215-4725-9AD1-CA5153DCB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20-03-30T14:05:00Z</cp:lastPrinted>
  <dcterms:modified xsi:type="dcterms:W3CDTF">2020-03-30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