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Údolí Bystřice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íslo účtu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834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7DC85D-9064-440B-B6CE-15116DD44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20-03-30T14:05:00Z</cp:lastPrinted>
  <dcterms:modified xsi:type="dcterms:W3CDTF">2020-03-30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