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Údolí Bystřice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právněním k podnikání v rozsahu odpovídajícím předmětu veřejné zakázky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e každé osobě podílející se na plnění zakázky předloží v nabídce účastník doklad o odborné kvalifikaci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80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B4DAEB-4F8B-45D6-815F-BD0143569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780</Words>
  <Characters>4606</Characters>
  <CharactersWithSpaces>5376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Lenka Kaplanová</cp:lastModifiedBy>
  <cp:lastPrinted>2020-03-30T14:04:00Z</cp:lastPrinted>
  <dcterms:modified xsi:type="dcterms:W3CDTF">2020-03-30T14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