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Údolí Bystřice II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Údolí Bystřice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6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 17,6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památky Údolí Bystřice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řizovací předpis: Nařízení Královéhradeckého kraje č. 13/2012 o zřízení přírodní památky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Údolí Bystřice ze dne 2. 11. 2012    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loha: </w:t>
        <w:tab/>
        <w:t xml:space="preserve">17,6 ha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okalizace: </w:t>
        <w:tab/>
        <w:t>k. ú. Boháňka, Červená Třemešná, Hořice v Podkrkonoší a Doubrava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Ochrana údolí potoka Bystřice s přirozeným tokem, břehovými porosty a vlhkomilnými loukami s výskytem chráněných druhů rostlin a živočich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, </w:t>
      </w:r>
      <w:r>
        <w:rPr>
          <w:rFonts w:cs="Arial" w:ascii="Arial" w:hAnsi="Arial"/>
          <w:b/>
          <w:sz w:val="20"/>
          <w:szCs w:val="20"/>
        </w:rPr>
        <w:t xml:space="preserve">zejména entomologický, herpetologický a ornitologický průzkum, </w:t>
      </w:r>
      <w:r>
        <w:rPr>
          <w:rFonts w:cs="Arial" w:ascii="Arial" w:hAnsi="Arial"/>
          <w:bCs/>
          <w:sz w:val="20"/>
          <w:szCs w:val="20"/>
        </w:rPr>
        <w:t xml:space="preserve">dále je nutné je se zaměřit na potvrzení a zjištění stavu populací ohrožených druhů živočichů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Brychius elevatus, Sigara hellensi, Astacus fluviatilis, Unio crassus, Lampetra planeri </w:t>
      </w:r>
      <w:r>
        <w:rPr>
          <w:rFonts w:cs="Arial" w:ascii="Arial" w:hAnsi="Arial"/>
          <w:bCs/>
          <w:sz w:val="20"/>
          <w:szCs w:val="20"/>
        </w:rPr>
        <w:t>a hnízdění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Alcedo atthis</w:t>
      </w:r>
      <w:r>
        <w:rPr>
          <w:rFonts w:cs="Arial" w:ascii="Arial" w:hAnsi="Arial"/>
          <w:bCs/>
          <w:sz w:val="20"/>
          <w:szCs w:val="20"/>
        </w:rPr>
        <w:t xml:space="preserve"> ve smyslu ZOPK provedený v roce 2020. V inventarizačním průzkumu bude uvedena použitá metodika zpracování, datum návštěv území, zákres nálezů v mapě katastru nemovitostí, fotodokumentace nálezů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6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5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1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0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ch číslech 495 817 173 a 702 118 495 – Ing. Ivana Bartošová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745480" cy="3258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04" t="26378" r="32397" b="1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744</Words>
  <Characters>4391</Characters>
  <CharactersWithSpaces>5125</CharactersWithSpaces>
  <Paragraphs>10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3-30T14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