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é prohlášení účastníka</w:t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řejné zakázky s názvem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120"/>
        <w:jc w:val="center"/>
        <w:rPr>
          <w:color w:val="1F497D" w:themeColor="text2"/>
          <w:sz w:val="20"/>
          <w:szCs w:val="20"/>
        </w:rPr>
      </w:pPr>
      <w:r>
        <w:rPr>
          <w:bCs/>
        </w:rPr>
        <w:t xml:space="preserve"> </w:t>
      </w:r>
      <w:r>
        <w:rPr>
          <w:b/>
          <w:color w:val="1F497D" w:themeColor="text2"/>
        </w:rPr>
        <w:t>„</w:t>
      </w:r>
      <w:r>
        <w:rPr>
          <w:b/>
          <w:color w:val="1F497D" w:themeColor="text2"/>
        </w:rPr>
        <w:t>Reagenční činidla pro analýzu močového sedimentu a chemickou analýzu moči včetně pronájmu</w:t>
      </w:r>
      <w:bookmarkStart w:id="0" w:name="_GoBack"/>
      <w:bookmarkEnd w:id="0"/>
      <w:r>
        <w:rPr>
          <w:b/>
          <w:color w:val="1F497D" w:themeColor="text2"/>
        </w:rPr>
        <w:t xml:space="preserve"> analyzátoru</w:t>
      </w:r>
      <w:r>
        <w:rPr>
          <w:color w:val="1F497D" w:themeColor="text2"/>
        </w:rPr>
        <w:t>“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Obchodní firma účastníka:</w:t>
        <w:tab/>
        <w:t>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Sídlo / Místo podnikání:</w:t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IČ / DIČ:</w:t>
        <w:tab/>
        <w:t>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 xml:space="preserve">Osoba oprávněná jednat </w:t>
        <w:br/>
        <w:t>jménem či za účastníka a její funkce:</w:t>
        <w:tab/>
        <w:t>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nemám v České republice nebo v zemi svého sídla v evidenci daní zachycen splatný daňový nedoplatek, a to ani ve vztahu ke spotřební dani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účastník předloží seznam významných dodávek v rozsahu a za podmínek stanovených v odstavci 7.3 zadávací dokumentace./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0"/>
        <w:gridCol w:w="6441"/>
      </w:tblGrid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jméno, příjmení, telefon, email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oskytnuté dodávky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v Kč bez DPH/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měsíc, rok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0"/>
        <w:gridCol w:w="6441"/>
      </w:tblGrid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jméno, příjmení, telefon, email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oskytnuté dodávky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v Kč bez DPH/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měsíc, rok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______________ dne: ___________</w:t>
      </w:r>
    </w:p>
    <w:p>
      <w:pPr>
        <w:pStyle w:val="Zkladntextodsazen31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120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  <w:tab/>
        <w:tab/>
        <w:tab/>
        <w:tab/>
      </w:r>
      <w:r>
        <w:rPr>
          <w:i/>
          <w:sz w:val="20"/>
          <w:szCs w:val="20"/>
        </w:rPr>
        <w:t>jméno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54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6074849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20"/>
      <w:jc w:val="right"/>
      <w:rPr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70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7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12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říloha č. 5_zadávací dokumentac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360" w:before="0" w:after="12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říloha č. 5_zadávací dokumentace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St" w:customStyle="1">
    <w:name w:val="st"/>
    <w:basedOn w:val="DefaultParagraphFont"/>
    <w:qFormat/>
    <w:rsid w:val="00712b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CEB5A4-79FF-47E5-A4C9-A09D411E98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72</Words>
  <Characters>1606</Characters>
  <CharactersWithSpaces>1875</CharactersWithSpaces>
  <Paragraphs>3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39:00Z</dcterms:created>
  <dc:creator>Eliška Erbenová</dc:creator>
  <dc:description/>
  <dc:language>en-US</dc:language>
  <cp:lastModifiedBy>Kateřina Svobodová</cp:lastModifiedBy>
  <cp:lastPrinted>2020-03-31T07:56:00Z</cp:lastPrinted>
  <dcterms:modified xsi:type="dcterms:W3CDTF">2020-03-31T07:59:00Z</dcterms:modified>
  <cp:revision>15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